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2915</wp:posOffset>
                </wp:positionH>
                <wp:positionV relativeFrom="paragraph">
                  <wp:posOffset>10160</wp:posOffset>
                </wp:positionV>
                <wp:extent cx="2533015" cy="808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textAlignment w:val="baseline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2532380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63.7pt;mso-wrap-distance-left:7.1pt;mso-wrap-distance-right:7.1pt;mso-wrap-distance-top:0pt;mso-wrap-distance-bottom:0pt;margin-top:0.8pt;mso-position-vertical-relative:text;margin-left: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/>
                        <w:textAlignment w:val="baseline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0"/>
                          <w:lang w:val="en-GB"/>
                        </w:rPr>
                        <w:drawing>
                          <wp:inline distT="0" distB="0" distL="0" distR="0">
                            <wp:extent cx="2532380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Form MT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20</w:t>
      </w:r>
      <w:r>
        <w:rPr>
          <w:rFonts w:cs="Times New Roman" w:ascii="Times New Roman" w:hAnsi="Times New Roman"/>
        </w:rPr>
        <w:t>20.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color w:val="000000"/>
          <w:kern w:val="0"/>
          <w:sz w:val="36"/>
          <w:szCs w:val="36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6"/>
          <w:szCs w:val="36"/>
        </w:rPr>
        <w:t>RECORD FOR MONITORING SYSTEM OF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6"/>
          <w:szCs w:val="36"/>
        </w:rPr>
        <w:t>STERNTUBE BEARING AND OIL SEALING DEVIC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0" w:firstLine="8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ame of Ship 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left="3360" w:firstLine="8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360" w:firstLine="8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lassification Number 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</w:p>
    <w:p>
      <w:pPr>
        <w:pStyle w:val="Normal"/>
        <w:ind w:left="3360" w:firstLine="8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360" w:firstLine="840"/>
        <w:rPr/>
      </w:pPr>
      <w:r>
        <w:rPr>
          <w:rFonts w:cs="Times New Roman" w:ascii="Times New Roman" w:hAnsi="Times New Roman"/>
          <w:sz w:val="24"/>
        </w:rPr>
        <w:t xml:space="preserve">Shipbuilder 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ind w:left="3360" w:firstLine="8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36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ll Number 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36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360" w:firstLine="8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left="3360"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360"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/>
      </w:pP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eastAsia="ＭＳ Ｐゴシック" w:cs="Times New Roman" w:ascii="Times New Roman" w:hAnsi="Times New Roman"/>
          <w:color w:val="000000"/>
          <w:kern w:val="0"/>
          <w:sz w:val="28"/>
          <w:szCs w:val="28"/>
        </w:rPr>
        <w:t>This record is to be kept on board and submitted to this Society’s surveyor</w:t>
      </w:r>
      <w:r>
        <w:rPr>
          <w:rFonts w:eastAsia="ＭＳ Ｐゴシック" w:cs="Times New Roman" w:ascii="Times New Roman" w:hAnsi="Times New Roman"/>
          <w:color w:val="000000"/>
          <w:kern w:val="0"/>
          <w:sz w:val="28"/>
          <w:szCs w:val="28"/>
        </w:rPr>
        <w:t xml:space="preserve"> whenever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Times New Roman" w:hAnsi="Times New Roman" w:eastAsia="ＭＳ Ｐゴシック" w:cs="Times New Roman"/>
          <w:color w:val="000000"/>
          <w:kern w:val="0"/>
          <w:sz w:val="28"/>
          <w:szCs w:val="21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ind w:left="2520" w:firstLine="840"/>
        <w:jc w:val="left"/>
        <w:rPr>
          <w:rFonts w:ascii="Times New Roman" w:hAnsi="Times New Roman" w:eastAsia="ＭＳ Ｐゴシック" w:cs="Times New Roman"/>
          <w:color w:val="000000"/>
          <w:kern w:val="0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8"/>
          <w:szCs w:val="28"/>
        </w:rPr>
        <w:t>he/she requests to check it.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28"/>
          <w:szCs w:val="28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36"/>
          <w:szCs w:val="36"/>
        </w:rPr>
      </w:pPr>
      <w:r>
        <w:rPr>
          <w:rFonts w:eastAsia="ＭＳ ゴシック;MS Gothic" w:cs="Arial" w:ascii="Arial" w:hAnsi="Arial"/>
          <w:sz w:val="36"/>
          <w:szCs w:val="36"/>
        </w:rPr>
        <w:t>NIPPON KAIJI KYOKAI</w:t>
      </w:r>
    </w:p>
    <w:p>
      <w:pPr>
        <w:pStyle w:val="Normal"/>
        <w:rPr>
          <w:rFonts w:ascii="Times New Roman" w:hAnsi="Times New Roman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  <w:t>RECORD OF STERNTUBE BEARING TEMPERATU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600" w:firstLine="840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AGE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The following temperatures should be recorded 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 xml:space="preserve">(1) The maximum temperature 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>through one month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ab/>
        <w:tab/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(2) whenever alarmed by the high tem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eratur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090"/>
        <w:gridCol w:w="1081"/>
      </w:tblGrid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  <w:t>RECORD OF STERNTUBE BEARING TEMPERATU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600" w:firstLine="840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AGE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The following temperatures should be recorded 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 xml:space="preserve">(1) The maximum temperature 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>through one month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ab/>
        <w:tab/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(2) whenever alarmed by the high tem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eratur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090"/>
        <w:gridCol w:w="1081"/>
      </w:tblGrid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  <w:t>RECORD OF STERNTUBE BEARING TEMPERATU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600" w:firstLine="840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AGE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The following temperatures should be recorded 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 xml:space="preserve">(1) The maximum temperature 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>through one month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ab/>
        <w:tab/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(2) whenever alarmed by the high tem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eratur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090"/>
        <w:gridCol w:w="1081"/>
      </w:tblGrid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  <w:t>RECORD OF STERNTUBE BEARING TEMPERATU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600" w:firstLine="840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AGE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The following temperatures should be recorded 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 xml:space="preserve">(1) The maximum temperature 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>through one month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ab/>
        <w:tab/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(2) whenever alarmed by the high tem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eratur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090"/>
        <w:gridCol w:w="1081"/>
      </w:tblGrid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  <w:t>RECORD OF STERNTUBE BEARING TEMPERATU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2600" w:firstLine="840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AGE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The following temperatures should be recorded 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 xml:space="preserve">(1) The maximum temperature 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>through one month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ab/>
        <w:tab/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(2) whenever alarmed by the high tem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eratur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090"/>
        <w:gridCol w:w="1081"/>
      </w:tblGrid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ottom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de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ear / Month / Day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/      /      </w:t>
            </w:r>
          </w:p>
        </w:tc>
      </w:tr>
      <w:tr>
        <w:trPr>
          <w:trHeight w:val="454" w:hRule="atLeast"/>
        </w:trPr>
        <w:tc>
          <w:tcPr>
            <w:tcW w:w="2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Temperature 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center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  <w:t>RECORD OF ALARM AND ABNORMAL SITUATION FOR MONITORING SYSTEM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left="12600" w:firstLine="840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AGE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647"/>
        <w:gridCol w:w="2021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/ Month /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for Alarm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normal Situ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 and Countermeas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hief Engineer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center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  <w:t>RECORD OF ALARM AND ABNORMAL SITUATION FOR MONITORING SYSTEM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left="12600" w:firstLine="840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AGE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647"/>
        <w:gridCol w:w="2021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/ Month /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for Alarm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normal Situ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 and Countermeas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Engineer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center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  <w:t>RECORD OF ALARM AND ABNORMAL SITUATION FOR MONITORING SYSTEM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left="12600" w:firstLine="840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AGE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647"/>
        <w:gridCol w:w="2021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/ Month /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for Alarm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normal Situ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 and Countermeas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Engineer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center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  <w:t>RECORD OF ALARM AND ABNORMAL SITUATION FOR MONITORING SYSTEM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left="12600" w:firstLine="840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AGE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647"/>
        <w:gridCol w:w="2021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/ Month /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for Alarm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normal Situ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 and Countermeas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Engineer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center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  <w:t>RECORD OF ALARM AND ABNORMAL SITUATION FOR MONITORING SYSTEM</w:t>
      </w:r>
    </w:p>
    <w:p>
      <w:pPr>
        <w:pStyle w:val="Normal"/>
        <w:rPr>
          <w:rFonts w:ascii="Times New Roman" w:hAnsi="Times New Roman" w:eastAsia="ＭＳ Ｐゴシック" w:cs="Times New Roman"/>
          <w:color w:val="000000"/>
          <w:kern w:val="0"/>
          <w:sz w:val="32"/>
          <w:szCs w:val="32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left="12600" w:firstLine="840"/>
        <w:rPr>
          <w:rFonts w:ascii="Times New Roman" w:hAnsi="Times New Roman" w:cs="Times New Roman"/>
        </w:rPr>
      </w:pPr>
      <w:r>
        <w:rPr>
          <w:rFonts w:eastAsia="ＭＳ Ｐゴシック" w:cs="Times New Roman" w:ascii="Times New Roman" w:hAnsi="Times New Roman"/>
          <w:color w:val="000000"/>
          <w:kern w:val="0"/>
          <w:sz w:val="24"/>
        </w:rPr>
        <w:t>PAGE</w:t>
      </w:r>
      <w:r>
        <w:rPr>
          <w:rFonts w:eastAsia="ＭＳ Ｐゴシック" w:cs="Times New Roman" w:ascii="Times New Roman" w:hAnsi="Times New Roma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647"/>
        <w:gridCol w:w="2021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/ Month /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for Alarm 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normal Situation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ition and Countermeasu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Engineer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4:00Z</dcterms:created>
  <dc:creator/>
  <dc:description/>
  <cp:keywords/>
  <dc:language>en-US</dc:language>
  <cp:lastModifiedBy/>
  <dcterms:modified xsi:type="dcterms:W3CDTF">2020-11-27T08:24:00Z</dcterms:modified>
  <cp:revision>1</cp:revision>
  <dc:subject/>
  <dc:title/>
</cp:coreProperties>
</file>