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171565" cy="960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600480"/>
                          <a:chOff x="0" y="0"/>
                          <a:chExt cx="6171480" cy="96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9600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穀 類 積 載 再 承 認 申 込 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平成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日 本 海 事 協 会　 御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申込者：住所</w:t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氏名又は名称                             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下記船舶の穀類積載図書の再承認を申し込み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船級番号・船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総トン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国籍・船籍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船舶所有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名称及び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建造者及び船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before="6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適用規則及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国際穀類規程 (IMO Res. MSC. 23(59))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満載時の穀類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. Ends Trimmed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積付方法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2. Ends Untrimmed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(該当するものに○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3. Ends Trimmed &amp; Ends Untrimmed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2733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4. Securing, Lashing or Overstow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穀類の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及び積付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  備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注）参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注）記載事項：1.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申込者と承認手数料金請求先が異なる場合、その宛先の名称（氏名）及び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         2.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同型船がある場合、その船名、船級番号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NK承認プログラム又はリース・プログラムにて計算した穀類傾斜モーメント値に基づき図書が作成されている場合、そのプログラムの承認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         4.  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30120"/>
                            <a:ext cx="0" cy="780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13960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0" y="329400"/>
                            <a:ext cx="0" cy="780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012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3239640"/>
                            <a:ext cx="0" cy="48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86280"/>
                            <a:ext cx="60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033320"/>
                            <a:ext cx="607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12468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9764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86280"/>
                            <a:ext cx="607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4664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9332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4036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85.95pt;height:755.95pt" coordorigin="-360,-1080" coordsize="9719,15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1080;width:9718;height:15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穀 類 積 載 再 承 認 申 込 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tabs>
                            <w:tab w:val="left" w:pos="6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平成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日 本 海 事 協 会　 御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申込者：住所</w:t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氏名又は名称                             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 xml:space="preserve">   下記船舶の穀類積載図書の再承認を申し込み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 xml:space="preserve">  船級番号・船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 xml:space="preserve">     総トン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国籍・船籍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船舶所有者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名称及び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建造者及び船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before="60" w:after="0"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適用規則及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国際穀類規程 (IMO Res. MSC. 23(59))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満載時の穀類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1. Ends Trimmed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積付方法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2. Ends Untrimmed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(該当するものに○)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3. Ends Trimmed &amp; Ends Untrimmed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2733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4. Securing, Lashing or Overstow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穀類の種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及び積付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   備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 注）参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注）記載事項：1.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申込者と承認手数料金請求先が異なる場合、その宛先の名称（氏名）及び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          2.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同型船がある場合、その船名、船級番号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NK承認プログラム又はリース・プログラムにて計算した穀類傾斜モーメント値に基づき図書が作成されている場合、そのプログラムの承認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          4.  その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-336,-560" to="-336,1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11738" to="9272,1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2,-561" to="9272,1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36,-560" to="9272,-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4022" to="2043,1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36,10867" to="9250,10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4,9996" to="9250,9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8565" to="9272,8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7735" to="9272,7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2,6615" to="9272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5765" to="9272,5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4894" to="9272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4023" to="9272,4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TextBody"/>
        <w:tabs>
          <w:tab w:val="clear" w:pos="540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40" w:leader="none"/>
      </w:tabs>
      <w:ind w:right="-3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1:31:00Z</dcterms:created>
  <dc:creator>NLDP2229</dc:creator>
  <dc:description/>
  <dc:language>en-US</dc:language>
  <cp:lastModifiedBy>NLDP2229</cp:lastModifiedBy>
  <cp:lastPrinted>2002-01-25T09:44:00Z</cp:lastPrinted>
  <dcterms:modified xsi:type="dcterms:W3CDTF">2002-01-25T00:46:00Z</dcterms:modified>
  <cp:revision>5</cp:revision>
  <dc:subject/>
  <dc:title/>
</cp:coreProperties>
</file>