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685800</wp:posOffset>
                </wp:positionV>
                <wp:extent cx="6171565" cy="960056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1480" cy="9600480"/>
                          <a:chOff x="0" y="0"/>
                          <a:chExt cx="6171480" cy="9600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171480" cy="960048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5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6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穀 類 積 載 承 認 申 込 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684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平成    年    月    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Cs w:val="20"/>
                                  <w:sz w:val="24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日 本 海 事 協 会　 御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34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申込者：住所</w:t>
                              </w:r>
                            </w:p>
                            <w:p>
                              <w:pPr>
                                <w:tabs>
                                  <w:tab w:val="left" w:pos="4320" w:leader="none"/>
                                </w:tabs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>氏名又は名称                             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下記船舶の穀類積載図書の承認を申し込みます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船級番号・船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0"/>
                                  <w:rFonts w:ascii="ＭＳ 明朝" w:hAnsi="ＭＳ 明朝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総トン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国籍・船籍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船舶所有者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名称及び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建造者及び船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2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2520" w:leader="none"/>
                                </w:tabs>
                                <w:overflowPunct w:val="false"/>
                                <w:bidi w:val="0"/>
                                <w:spacing w:before="6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適用規則及び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国際穀類規程 (IMO Res. MSC. 23(59))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満載時の穀類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1. Ends Trimmed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積付方法  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2. Ends Untrimmed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(該当するものに○)</w:t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3. Ends Trimmed &amp; Ends Untrimmed</w:t>
                              </w:r>
                            </w:p>
                            <w:p>
                              <w:pPr>
                                <w:tabs>
                                  <w:tab w:val="left" w:pos="2700" w:leader="none"/>
                                  <w:tab w:val="left" w:pos="2733" w:leader="none"/>
                                </w:tabs>
                                <w:overflowPunct w:val="false"/>
                                <w:bidi w:val="0"/>
                                <w:spacing w:lineRule="exact" w:line="26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4. Securing, Lashing or Overstow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穀類の種類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及び積付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6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  備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注）参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注）記載事項：1.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申込者と承認手数料金請求先が異なる場合、その宛先の名称（氏名）及び所在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         2.</w:t>
                              </w:r>
                              <w:r>
                                <w:rPr>
                                  <w:kern w:val="2"/>
                                  <w:szCs w:val="20"/>
                                  <w:sz w:val="44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0"/>
                                  <w:sz w:val="21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同型船がある場合、その船名、船級番号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>NK承認プログラム又はリース・プログラムにて計算した穀類傾斜モーメント値に基づき図書が作成されている場合、そのプログラムの承認番号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0"/>
                                  <w:rFonts w:ascii="Century" w:hAnsi="Century" w:eastAsia="ＭＳ 明朝" w:cs="Century"/>
                                  <w:color w:val="auto"/>
                                  <w:lang w:val="en-US" w:eastAsia="ja-JP"/>
                                </w:rPr>
                                <w:t xml:space="preserve">              4.  その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120" y="330120"/>
                            <a:ext cx="0" cy="78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813960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16400" y="329400"/>
                            <a:ext cx="0" cy="780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3012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526040" y="3239640"/>
                            <a:ext cx="0" cy="489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7586280"/>
                            <a:ext cx="608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" y="7033320"/>
                            <a:ext cx="60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12468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559764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" y="4886280"/>
                            <a:ext cx="6073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434664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79332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3240360"/>
                            <a:ext cx="6101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-54pt;width:485.95pt;height:755.95pt" coordorigin="-360,-1080" coordsize="9719,1511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360;top:-1080;width:9718;height:151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60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穀 類 積 載 承 認 申 込 書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684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平成    年    月    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</w:t>
                        </w:r>
                        <w:r>
                          <w:rPr>
                            <w:kern w:val="2"/>
                            <w:szCs w:val="20"/>
                            <w:sz w:val="24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日 本 海 事 協 会　 御中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34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申込者：住所</w:t>
                        </w:r>
                      </w:p>
                      <w:p>
                        <w:pPr>
                          <w:tabs>
                            <w:tab w:val="left" w:pos="4320" w:leader="none"/>
                          </w:tabs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>氏名又は名称                             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 下記船舶の穀類積載図書の承認を申し込みます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船級番号・船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0"/>
                            <w:rFonts w:ascii="ＭＳ 明朝" w:hAnsi="ＭＳ 明朝" w:eastAsia="ＭＳ 明朝" w:cs="Century"/>
                            <w:color w:val="auto"/>
                            <w:lang w:val="en-US" w:eastAsia="ja-JP"/>
                          </w:rPr>
                          <w:t xml:space="preserve">     総トン数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国籍・船籍港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船舶所有者の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名称及び所在地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建造者及び船番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tabs>
                            <w:tab w:val="left" w:pos="2520" w:leader="none"/>
                          </w:tabs>
                          <w:overflowPunct w:val="false"/>
                          <w:bidi w:val="0"/>
                          <w:spacing w:before="60" w:after="0"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適用規則及び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国際穀類規程 (IMO Res. MSC. 23(59))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満載時の穀類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1. Ends Trimmed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積付方法  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2. Ends Untrimmed</w:t>
                        </w:r>
                      </w:p>
                      <w:p>
                        <w:pPr>
                          <w:tabs>
                            <w:tab w:val="left" w:pos="2700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(該当するものに○)</w:t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3. Ends Trimmed &amp; Ends Untrimmed</w:t>
                        </w:r>
                      </w:p>
                      <w:p>
                        <w:pPr>
                          <w:tabs>
                            <w:tab w:val="left" w:pos="2700" w:leader="none"/>
                            <w:tab w:val="left" w:pos="2733" w:leader="none"/>
                          </w:tabs>
                          <w:overflowPunct w:val="false"/>
                          <w:bidi w:val="0"/>
                          <w:spacing w:lineRule="exact" w:line="26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4. Securing, Lashing or Overstowin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穀類の種類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及び積付率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6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  備考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注）参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注）記載事項：1.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申込者と承認手数料金請求先が異なる場合、その宛先の名称（氏名）及び所在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         2.</w:t>
                        </w:r>
                        <w:r>
                          <w:rPr>
                            <w:kern w:val="2"/>
                            <w:szCs w:val="20"/>
                            <w:sz w:val="44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0"/>
                            <w:sz w:val="21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同型船がある場合、その船名、船級番号等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>NK承認プログラム又はリース・プログラムにて計算した穀類傾斜モーメント値に基づき図書が作成されている場合、そのプログラムの承認番号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0"/>
                            <w:rFonts w:ascii="Century" w:hAnsi="Century" w:eastAsia="ＭＳ 明朝" w:cs="Century"/>
                            <w:color w:val="auto"/>
                            <w:lang w:val="en-US" w:eastAsia="ja-JP"/>
                          </w:rPr>
                          <w:t xml:space="preserve">              4.  その他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/>
                          </w:rPr>
                        </w:r>
                      </w:p>
                    </w:txbxContent>
                  </v:textbox>
                  <v:fill o:detectmouseclick="t" type="solid" color2="black" opacity="0.5"/>
                  <v:stroke color="#3465a4" joinstyle="round" endcap="flat"/>
                  <w10:wrap type="none"/>
                </v:shape>
                <v:line id="shape_0" from="-336,-560" to="-336,1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11738" to="9272,117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2,-561" to="9272,1173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6,-560" to="9272,-56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43,4022" to="2043,11736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-336,10867" to="9250,1086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14,9996" to="9250,999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8565" to="9272,85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7735" to="9272,77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292,6615" to="9272,661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5765" to="9272,5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4894" to="9272,48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-336,4023" to="9272,40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Normal"/>
        <w:tabs>
          <w:tab w:val="clear" w:pos="851"/>
          <w:tab w:val="left" w:pos="5400" w:leader="none"/>
          <w:tab w:val="left" w:pos="6660" w:leader="none"/>
          <w:tab w:val="left" w:pos="6840" w:leader="none"/>
          <w:tab w:val="left" w:pos="7020" w:leader="none"/>
          <w:tab w:val="left" w:pos="7560" w:leader="none"/>
        </w:tabs>
        <w:ind w:right="-136" w:hanging="0"/>
        <w:rPr/>
      </w:pPr>
      <w:r>
        <w:rPr/>
      </w:r>
    </w:p>
    <w:p>
      <w:pPr>
        <w:pStyle w:val="TextBody"/>
        <w:tabs>
          <w:tab w:val="clear" w:pos="540"/>
        </w:tabs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540" w:leader="none"/>
      </w:tabs>
      <w:ind w:right="-31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4T05:58:00Z</dcterms:created>
  <dc:creator>NLDP2229</dc:creator>
  <dc:description/>
  <dc:language>en-US</dc:language>
  <cp:lastModifiedBy>NLDP2229</cp:lastModifiedBy>
  <dcterms:modified xsi:type="dcterms:W3CDTF">2002-01-24T05:58:00Z</dcterms:modified>
  <cp:revision>2</cp:revision>
  <dc:subject/>
  <dc:title/>
</cp:coreProperties>
</file>