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tbl>
      <w:tblPr>
        <w:tblW w:w="925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51"/>
        <w:gridCol w:w="6159"/>
        <w:gridCol w:w="221"/>
      </w:tblGrid>
      <w:tr>
        <w:trPr>
          <w:trHeight w:val="1354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PMS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CBM</w:t>
            </w: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ソフトウェアの承認申込書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（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］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新規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］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更新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］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変更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0"/>
              <w:ind w:left="300" w:hanging="30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日本海事協会　機関部</w:t>
            </w:r>
          </w:p>
          <w:p>
            <w:pPr>
              <w:pStyle w:val="Normal"/>
              <w:spacing w:before="60" w:after="0"/>
              <w:ind w:left="300" w:hanging="30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（〒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102-0094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　東京都千代田区紀尾井町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3-3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）</w:t>
            </w:r>
          </w:p>
          <w:p>
            <w:pPr>
              <w:pStyle w:val="Normal"/>
              <w:spacing w:before="60" w:after="0"/>
              <w:ind w:left="300" w:hanging="3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申込者文書番号</w:t>
            </w:r>
          </w:p>
          <w:p>
            <w:pPr>
              <w:pStyle w:val="Normal"/>
              <w:spacing w:before="60" w:after="0"/>
              <w:ind w:left="300" w:hanging="30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　　　　　　　　　　　　　　　　　　　　　　　　　　　　　　　　　　　年　　月　　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221" w:type="dxa"/>
            <w:vMerge w:val="restart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spacing w:before="40" w:after="40"/>
              <w:ind w:left="-275" w:firstLine="268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申込者名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：　　　　　　　　　　　　　　　　　　　　　印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spacing w:before="40" w:after="40"/>
              <w:ind w:left="-275" w:firstLine="268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担当者氏名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：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spacing w:before="40" w:after="40"/>
              <w:ind w:left="-275" w:firstLine="268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住所</w:t>
            </w: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：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spacing w:before="40" w:after="40"/>
              <w:ind w:left="-275" w:firstLine="268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電話番号</w:t>
            </w: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：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spacing w:before="40" w:after="40"/>
              <w:ind w:left="-275" w:firstLine="268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  <w:t>FAX</w:t>
              <w:tab/>
            </w: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：</w:t>
            </w:r>
          </w:p>
          <w:p>
            <w:pPr>
              <w:pStyle w:val="Normal"/>
              <w:spacing w:before="40" w:after="40"/>
              <w:ind w:left="-275" w:firstLine="268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  <w:t>E-mail</w:t>
              <w:tab/>
            </w: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：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鋼船規則検査要領</w:t>
            </w: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  <w:t>B</w:t>
            </w: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編</w:t>
            </w: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  <w:t>B9.1.3-4</w:t>
            </w: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  <w:t>(5)(f)</w:t>
            </w: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  <w:t>/B9.1.4-5(2)(c)</w:t>
            </w: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に定めるところにより，下記ソフトウェアの承認を申込みます</w:t>
            </w: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。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製品の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  <w:lang w:val="en-US" w:eastAsia="en-US"/>
              </w:rPr>
              <w:t>改訂番号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ＭＳ 明朝;MS Mincho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ＭＳ 明朝;MS Mincho"/>
                <w:sz w:val="16"/>
                <w:szCs w:val="16"/>
                <w:lang w:val="en-US" w:eastAsia="en-US"/>
              </w:rPr>
              <w:t>ソフトウェアバージョン</w:t>
            </w:r>
            <w:r>
              <w:rPr>
                <w:rFonts w:eastAsia="ＭＳ 明朝;MS Mincho" w:cs="Times New Roman" w:ascii="Times New Roman" w:hAnsi="Times New Roman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ＭＳ 明朝;MS Mincho" w:cs="Times New Roman"/>
                <w:sz w:val="20"/>
                <w:szCs w:val="16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製造者名及び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製造者の住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sz w:val="16"/>
                <w:lang w:val="en-US" w:eastAsia="en-US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請求先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00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lang w:val="en-US" w:eastAsia="en-US"/>
              </w:rPr>
              <w:t>対象のアプリケーション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sz w:val="20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lang w:val="en-US" w:eastAsia="en-US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ＭＳ 明朝;MS Mincho"/>
                <w:sz w:val="16"/>
                <w:lang w:val="en-US" w:eastAsia="en-US"/>
              </w:rPr>
              <w:t>に</w:t>
            </w:r>
            <w:r>
              <w:rPr>
                <w:rFonts w:eastAsia="ＭＳ 明朝;MS Mincho" w:cs="Times New Roman" w:ascii="Times New Roman" w:hAnsi="Times New Roman"/>
                <w:sz w:val="16"/>
                <w:lang w:val="en-US" w:eastAsia="en-US"/>
              </w:rPr>
              <w:t>X</w:t>
            </w:r>
            <w:r>
              <w:rPr>
                <w:rFonts w:ascii="Times New Roman" w:hAnsi="Times New Roman" w:cs="Times New Roman" w:eastAsia="ＭＳ 明朝;MS Mincho"/>
                <w:sz w:val="16"/>
                <w:lang w:val="en-US" w:eastAsia="en-US"/>
              </w:rPr>
              <w:t>印を入れること</w:t>
            </w:r>
            <w:r>
              <w:rPr>
                <w:rFonts w:eastAsia="ＭＳ 明朝;MS Mincho" w:cs="Times New Roman" w:ascii="Times New Roman" w:hAnsi="Times New Roman"/>
                <w:sz w:val="16"/>
                <w:lang w:val="en-US" w:eastAsia="en-US"/>
              </w:rPr>
              <w:t>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86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Planned Machinery Maintenance Scheme (PMS)</w:t>
            </w:r>
          </w:p>
          <w:p>
            <w:pPr>
              <w:pStyle w:val="Normal"/>
              <w:spacing w:before="60" w:after="0"/>
              <w:ind w:firstLine="186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 xml:space="preserve">Condition Based Maintenance Scheme 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(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CBM)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仕様等の変更の有無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ＭＳ 明朝;MS Mincho"/>
                <w:sz w:val="16"/>
                <w:szCs w:val="16"/>
              </w:rPr>
              <w:t>更新の場合のみ</w:t>
            </w: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</w:rPr>
              <w:t>有　　・　　無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追加提出資料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br/>
            </w: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ＭＳ 明朝;MS Mincho"/>
                <w:sz w:val="16"/>
                <w:szCs w:val="16"/>
              </w:rPr>
              <w:t>附属書</w:t>
            </w: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  <w:t>B9.1.3-4 1.2.2</w:t>
            </w:r>
            <w:r>
              <w:rPr>
                <w:rFonts w:ascii="Times New Roman" w:hAnsi="Times New Roman" w:cs="Times New Roman" w:eastAsia="ＭＳ 明朝;MS Mincho"/>
                <w:sz w:val="16"/>
                <w:szCs w:val="16"/>
              </w:rPr>
              <w:t>に追加して提出する資料がある場合に記載</w:t>
            </w: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ＭＳ 明朝;MS Mincho" w:cs="Times New Roman"/>
                <w:color w:val="FF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備考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064"/>
      <w:pgNumType w:start="1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Ｐ明朝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明朝"/>
    </w:rPr>
  </w:style>
  <w:style w:type="character" w:styleId="WW8Num11z0">
    <w:name w:val="WW8Num11z0"/>
    <w:qFormat/>
    <w:rPr>
      <w:rFonts w:cs="ＭＳ Ｐ明朝"/>
    </w:rPr>
  </w:style>
  <w:style w:type="character" w:styleId="WW8Num12z0">
    <w:name w:val="WW8Num12z0"/>
    <w:qFormat/>
    <w:rPr>
      <w:rFonts w:cs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before="120" w:after="0"/>
      <w:ind w:left="500" w:hanging="500"/>
    </w:pPr>
    <w:rPr>
      <w:rFonts w:ascii="Verdana" w:hAnsi="Verdana" w:cs="Verdana"/>
    </w:rPr>
  </w:style>
  <w:style w:type="paragraph" w:styleId="2">
    <w:name w:val="本文インデント 2"/>
    <w:basedOn w:val="Normal"/>
    <w:qFormat/>
    <w:pPr>
      <w:ind w:firstLine="50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3">
    <w:name w:val="本文インデント 3"/>
    <w:basedOn w:val="Normal"/>
    <w:qFormat/>
    <w:pPr>
      <w:spacing w:before="60" w:after="0"/>
      <w:ind w:left="1155" w:hanging="0"/>
    </w:pPr>
    <w:rPr>
      <w:rFonts w:ascii="Arial" w:hAnsi="Arial" w:eastAsia="ＭＳ Ｐ明朝" w:cs="Arial"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9:00Z</dcterms:created>
  <dc:creator/>
  <dc:description/>
  <cp:keywords/>
  <dc:language>en-US</dc:language>
  <cp:lastModifiedBy/>
  <dcterms:modified xsi:type="dcterms:W3CDTF">2021-05-20T07:39:00Z</dcterms:modified>
  <cp:revision>1</cp:revision>
  <dc:subject/>
  <dc:title/>
</cp:coreProperties>
</file>