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Extension of Periodical Investigation</w:t>
      </w:r>
    </w:p>
    <w:p>
      <w:pPr>
        <w:pStyle w:val="Normal"/>
        <w:spacing w:lineRule="auto" w:line="360"/>
        <w:ind w:firstLine="5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on Kaiji Kyok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4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:                     Signature:</w:t>
      </w:r>
    </w:p>
    <w:p>
      <w:pPr>
        <w:pStyle w:val="Normal"/>
        <w:spacing w:lineRule="exact" w:line="300"/>
        <w:ind w:firstLine="4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spacing w:lineRule="exact" w:line="300"/>
        <w:ind w:firstLine="43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No.: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request an extension of the Periodical Investigation for the item/s given below because of the difficulty in arranging for the test products at this stag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test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produc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d unt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                               Tel. No.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. in charge:                          Person in charge: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n application is to be made for each type test item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Note:  </w:t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An application is to be made by the manufacturers of the products in principl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1450</wp:posOffset>
                </wp:positionV>
                <wp:extent cx="5619750" cy="147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13.5pt;width:442.45pt;height:11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For NK use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This is to notify that the extension of Periodical Investigation of items mentioned above has been approved subject to the following conditions: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The extension has been granted for one year from the date of expiry. If no Periodical Investigati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formed before the above extension expires, the registration will be automatically cancelled, therefore, the manufacturer must immediately return the existing certificate to the Society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est products are available, the first product is subject to the specified Periodical Investigation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id only for items with the Society’s stamp on the right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jc w:val="right"/>
        <w:rPr>
          <w:sz w:val="20"/>
          <w:szCs w:val="20"/>
        </w:rPr>
      </w:pPr>
      <w:r>
        <w:rPr>
          <w:sz w:val="20"/>
          <w:szCs w:val="20"/>
        </w:rPr>
        <w:t>Date:                    Nippon Kaiji Kyokai (Stamp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644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8-1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3:00Z</dcterms:created>
  <dc:creator/>
  <dc:description/>
  <cp:keywords/>
  <dc:language>en-US</dc:language>
  <cp:lastModifiedBy/>
  <dcterms:modified xsi:type="dcterms:W3CDTF">2016-05-31T06:03:00Z</dcterms:modified>
  <cp:revision>1</cp:revision>
  <dc:subject/>
  <dc:title/>
</cp:coreProperties>
</file>