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4-</w:t>
      </w:r>
      <w:r>
        <w:rPr/>
        <w:t>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ACATION FOR APPROVAL OF RAW MATERIALS</w:t>
      </w:r>
    </w:p>
    <w:p>
      <w:pPr>
        <w:pStyle w:val="Heading1"/>
        <w:rPr/>
      </w:pPr>
      <w:r>
        <w:rPr/>
        <w:t>FOR HULL OF SHIPS OF FIBREGLASS REINFORCED PLASTIC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 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pon Kaiji Kyokai</w:t>
      </w:r>
    </w:p>
    <w:p>
      <w:pPr>
        <w:pStyle w:val="Normal"/>
        <w:ind w:left="2553" w:firstLine="851"/>
        <w:rPr/>
      </w:pPr>
      <w:r>
        <w:rPr/>
        <w:t>Applicant :</w:t>
      </w:r>
    </w:p>
    <w:p>
      <w:pPr>
        <w:pStyle w:val="Normal"/>
        <w:ind w:left="2553" w:firstLine="851"/>
        <w:rPr/>
      </w:pPr>
      <w:r>
        <w:rPr/>
        <w:t>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submit our application for your kind approval on the following raw materials for hull of ships of fibreglass reinforced plastics under the requirements of Chapter 4 of Rules for the survey and construction of ships of fibreglass reinforced plastics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"/>
        <w:gridCol w:w="1957"/>
        <w:gridCol w:w="188"/>
        <w:gridCol w:w="3923"/>
      </w:tblGrid>
      <w:tr>
        <w:trPr>
          <w:trHeight w:val="4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location of the manufacturing plac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Kind of mate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Product nam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Factory investigation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Mechanical test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(Person in-charge, telephone number to contact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5" w:gutter="284" w:header="0" w:top="1134" w:footer="0" w:bottom="567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4:00Z</dcterms:created>
  <dc:creator/>
  <dc:description/>
  <cp:keywords/>
  <dc:language>en-US</dc:language>
  <cp:lastModifiedBy/>
  <dcterms:modified xsi:type="dcterms:W3CDTF">2023-02-10T02:14:00Z</dcterms:modified>
  <cp:revision>1</cp:revision>
  <dc:subject/>
  <dc:title/>
</cp:coreProperties>
</file>