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Header"/>
        <w:rPr>
          <w:b/>
          <w:b/>
          <w:sz w:val="28"/>
        </w:rPr>
      </w:pPr>
      <w:r>
        <w:rPr>
          <w:b/>
          <w:sz w:val="28"/>
        </w:rPr>
      </w:r>
    </w:p>
    <w:tbl>
      <w:tblPr>
        <w:tblW w:w="11990" w:type="dxa"/>
        <w:jc w:val="center"/>
        <w:tblInd w:w="0" w:type="dxa"/>
        <w:tblLayout w:type="fixed"/>
        <w:tblCellMar>
          <w:top w:w="0" w:type="dxa"/>
          <w:left w:w="99" w:type="dxa"/>
          <w:bottom w:w="0" w:type="dxa"/>
          <w:right w:w="99" w:type="dxa"/>
        </w:tblCellMar>
      </w:tblPr>
      <w:tblGrid>
        <w:gridCol w:w="2826"/>
        <w:gridCol w:w="9164"/>
      </w:tblGrid>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b/>
                <w:b/>
              </w:rPr>
            </w:pPr>
            <w:r>
              <w:rPr>
                <w:b/>
              </w:rPr>
              <w:t>Flag of Ship</w:t>
            </w:r>
          </w:p>
        </w:tc>
        <w:tc>
          <w:tcPr>
            <w:tcW w:w="9164" w:type="dxa"/>
            <w:tcBorders>
              <w:top w:val="single" w:sz="4" w:space="0" w:color="000000"/>
              <w:bottom w:val="single" w:sz="4" w:space="0" w:color="000000"/>
            </w:tcBorders>
            <w:vAlign w:val="center"/>
          </w:tcPr>
          <w:p>
            <w:pPr>
              <w:pStyle w:val="Normal"/>
              <w:tabs>
                <w:tab w:val="clear" w:pos="851"/>
                <w:tab w:val="left" w:pos="2651" w:leader="none"/>
              </w:tabs>
              <w:spacing w:lineRule="exact" w:line="240"/>
              <w:rPr>
                <w:b/>
                <w:b/>
              </w:rPr>
            </w:pPr>
            <w:bookmarkStart w:id="0" w:name="flag"/>
            <w:bookmarkStart w:id="1" w:name="ship"/>
            <w:bookmarkEnd w:id="0"/>
            <w:bookmarkEnd w:id="1"/>
            <w:r>
              <w:rPr>
                <w:b/>
              </w:rPr>
              <w:t>Singapore</w:t>
            </w:r>
          </w:p>
        </w:tc>
      </w:tr>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b/>
                <w:b/>
              </w:rPr>
            </w:pPr>
            <w:r>
              <w:rPr>
                <w:b/>
              </w:rPr>
              <w:t xml:space="preserve">IMO Number </w:t>
            </w:r>
          </w:p>
        </w:tc>
        <w:tc>
          <w:tcPr>
            <w:tcW w:w="9164" w:type="dxa"/>
            <w:tcBorders>
              <w:top w:val="single" w:sz="4" w:space="0" w:color="000000"/>
              <w:bottom w:val="single" w:sz="4" w:space="0" w:color="000000"/>
            </w:tcBorders>
            <w:vAlign w:val="center"/>
          </w:tcPr>
          <w:p>
            <w:pPr>
              <w:pStyle w:val="Normal"/>
              <w:tabs>
                <w:tab w:val="clear" w:pos="851"/>
                <w:tab w:val="left" w:pos="2640" w:leader="none"/>
              </w:tabs>
              <w:snapToGrid w:val="false"/>
              <w:spacing w:lineRule="exact" w:line="240"/>
              <w:rPr>
                <w:b/>
                <w:b/>
              </w:rPr>
            </w:pPr>
            <w:r>
              <w:rPr>
                <w:b/>
              </w:rPr>
            </w:r>
          </w:p>
        </w:tc>
      </w:tr>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u w:val="single"/>
              </w:rPr>
            </w:pPr>
            <w:r>
              <w:rPr>
                <w:b/>
              </w:rPr>
              <w:t xml:space="preserve">Name of Ship </w:t>
            </w:r>
          </w:p>
        </w:tc>
        <w:tc>
          <w:tcPr>
            <w:tcW w:w="9164" w:type="dxa"/>
            <w:tcBorders>
              <w:top w:val="single" w:sz="4" w:space="0" w:color="000000"/>
              <w:bottom w:val="single" w:sz="4" w:space="0" w:color="000000"/>
            </w:tcBorders>
            <w:vAlign w:val="center"/>
          </w:tcPr>
          <w:p>
            <w:pPr>
              <w:pStyle w:val="Normal"/>
              <w:tabs>
                <w:tab w:val="clear" w:pos="851"/>
                <w:tab w:val="left" w:pos="2640" w:leader="none"/>
              </w:tabs>
              <w:snapToGrid w:val="false"/>
              <w:spacing w:lineRule="exact" w:line="240"/>
              <w:rPr>
                <w:b/>
                <w:b/>
                <w:u w:val="single"/>
              </w:rPr>
            </w:pPr>
            <w:r>
              <w:rPr>
                <w:b/>
                <w:u w:val="single"/>
              </w:rPr>
            </w:r>
            <w:bookmarkStart w:id="2" w:name="comp"/>
            <w:bookmarkStart w:id="3" w:name="comp"/>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6" w:type="dxa"/>
        <w:jc w:val="left"/>
        <w:tblInd w:w="-121" w:type="dxa"/>
        <w:tblLayout w:type="fixed"/>
        <w:tblCellMar>
          <w:top w:w="0" w:type="dxa"/>
          <w:left w:w="99" w:type="dxa"/>
          <w:bottom w:w="0" w:type="dxa"/>
          <w:right w:w="99" w:type="dxa"/>
        </w:tblCellMar>
      </w:tblPr>
      <w:tblGrid>
        <w:gridCol w:w="880"/>
        <w:gridCol w:w="9263"/>
        <w:gridCol w:w="1187"/>
        <w:gridCol w:w="550"/>
        <w:gridCol w:w="558"/>
        <w:gridCol w:w="558"/>
        <w:gridCol w:w="2330"/>
      </w:tblGrid>
      <w:tr>
        <w:trPr>
          <w:tblHeader w:val="true"/>
          <w:trHeight w:val="30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b/>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Items to be check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18"/>
              </w:rPr>
            </w:pPr>
            <w:r>
              <w:rPr>
                <w:b/>
                <w:sz w:val="18"/>
              </w:rPr>
              <w:t>Re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18"/>
              </w:rPr>
            </w:pPr>
            <w:r>
              <w:rPr>
                <w:b/>
                <w:sz w:val="18"/>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18"/>
              </w:rPr>
            </w:pPr>
            <w:r>
              <w:rPr>
                <w:b/>
                <w:sz w:val="18"/>
              </w:rPr>
              <w:t>N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18"/>
              </w:rPr>
            </w:pPr>
            <w:r>
              <w:rPr>
                <w:b/>
                <w:sz w:val="18"/>
              </w:rPr>
              <w:t>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18"/>
              </w:rPr>
            </w:pPr>
            <w:r>
              <w:rPr>
                <w:b/>
                <w:sz w:val="18"/>
              </w:rPr>
              <w:t>Remark</w:t>
            </w:r>
          </w:p>
        </w:tc>
      </w:tr>
      <w:tr>
        <w:trPr>
          <w:trHeight w:val="399" w:hRule="atLeast"/>
          <w:cantSplit w:val="true"/>
        </w:trPr>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b/>
                <w:b/>
                <w:sz w:val="20"/>
                <w:lang w:val="en-US" w:eastAsia="en-US"/>
              </w:rPr>
            </w:pPr>
            <w:r>
              <w:rPr>
                <w:b/>
                <w:sz w:val="20"/>
                <w:lang w:val="en-US" w:eastAsia="en-US"/>
              </w:rPr>
              <w:t>Title 3</w:t>
            </w:r>
          </w:p>
        </w:tc>
        <w:tc>
          <w:tcPr>
            <w:tcW w:w="144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b/>
                <w:b/>
                <w:sz w:val="20"/>
              </w:rPr>
            </w:pPr>
            <w:r>
              <w:rPr>
                <w:b/>
                <w:sz w:val="20"/>
              </w:rPr>
              <w:t>Accommodation and recreational facilities</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1</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G</w:t>
            </w:r>
            <w:r>
              <w:rPr>
                <w:b/>
                <w:sz w:val="20"/>
              </w:rPr>
              <w:t>eneral</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materials used to construct internal bulkheads, panelling and sheeting, floors and joints </w:t>
            </w:r>
            <w:r>
              <w:rPr>
                <w:sz w:val="20"/>
              </w:rPr>
              <w:t>are</w:t>
            </w:r>
            <w:r>
              <w:rPr>
                <w:sz w:val="20"/>
              </w:rPr>
              <w:t xml:space="preserve"> suitable and conducive to ensuring a healthy environment for the seafar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w:t>
            </w:r>
            <w:r>
              <w:rPr>
                <w:sz w:val="18"/>
                <w:szCs w:val="18"/>
              </w:rPr>
              <w:t>egulations 6_(1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 w:name="__Fieldmark__0_4060582189"/>
            <w:bookmarkStart w:id="5" w:name="__Fieldmark__0_4060582189"/>
            <w:bookmarkEnd w:id="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1_4060582189"/>
            <w:bookmarkStart w:id="7" w:name="__Fieldmark__1_4060582189"/>
            <w:bookmarkEnd w:id="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External bulkheads of sleeping rooms and mess rooms </w:t>
            </w:r>
            <w:r>
              <w:rPr>
                <w:sz w:val="20"/>
              </w:rPr>
              <w:t>are</w:t>
            </w:r>
            <w:r>
              <w:rPr>
                <w:sz w:val="20"/>
              </w:rPr>
              <w:t xml:space="preserve"> adequately insulated.</w:t>
            </w:r>
            <w:r>
              <w:rPr/>
              <w:t xml:space="preserve"> </w:t>
            </w:r>
            <w:r>
              <w:rPr>
                <w:sz w:val="20"/>
              </w:rPr>
              <w:t xml:space="preserve">All machinery casings and all boundary bulkheads of galleys and other spaces in which heat is produced </w:t>
            </w:r>
            <w:r>
              <w:rPr>
                <w:sz w:val="20"/>
              </w:rPr>
              <w:t>are</w:t>
            </w:r>
            <w:r>
              <w:rPr>
                <w:sz w:val="20"/>
              </w:rPr>
              <w:t xml:space="preserve"> adequately insulated where there is a possibility of resulting heat effects in adjoining accommodation or passageways. Care also is taken to provide protection from heat effects of steam and/or hot water service pip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w:t>
            </w:r>
            <w:r>
              <w:rPr>
                <w:sz w:val="18"/>
                <w:szCs w:val="18"/>
              </w:rPr>
              <w:t>egulations 6_(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 w:name="__Fieldmark__2_4060582189"/>
            <w:bookmarkStart w:id="9" w:name="__Fieldmark__2_4060582189"/>
            <w:bookmarkEnd w:id="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3_4060582189"/>
            <w:bookmarkStart w:id="11" w:name="__Fieldmark__3_4060582189"/>
            <w:bookmarkEnd w:id="1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nternal bulkheads </w:t>
            </w:r>
            <w:r>
              <w:rPr>
                <w:sz w:val="20"/>
              </w:rPr>
              <w:t>are</w:t>
            </w:r>
            <w:r>
              <w:rPr>
                <w:sz w:val="20"/>
              </w:rPr>
              <w:t xml:space="preserve"> of approved material which is not likely to harbour ve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w:t>
            </w:r>
            <w:r>
              <w:rPr>
                <w:sz w:val="18"/>
                <w:szCs w:val="18"/>
              </w:rPr>
              <w:t>egulations 6_(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 w:name="__Fieldmark__4_4060582189"/>
            <w:bookmarkStart w:id="13" w:name="__Fieldmark__4_4060582189"/>
            <w:bookmarkEnd w:id="1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5_4060582189"/>
            <w:bookmarkStart w:id="15" w:name="__Fieldmark__5_4060582189"/>
            <w:bookmarkEnd w:id="1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Sleeping rooms, mess rooms, recreation rooms and alley-ways in the crew accommodation space </w:t>
            </w:r>
            <w:r>
              <w:rPr>
                <w:sz w:val="20"/>
              </w:rPr>
              <w:t>are</w:t>
            </w:r>
            <w:r>
              <w:rPr>
                <w:sz w:val="20"/>
              </w:rPr>
              <w:t xml:space="preserve"> adequately insulated to prevent condensation or overheat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w:t>
            </w:r>
            <w:r>
              <w:rPr>
                <w:sz w:val="18"/>
                <w:szCs w:val="18"/>
              </w:rPr>
              <w:t>egulations 6_(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 w:name="__Fieldmark__6_4060582189"/>
            <w:bookmarkStart w:id="17" w:name="__Fieldmark__6_4060582189"/>
            <w:bookmarkEnd w:id="1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7_4060582189"/>
            <w:bookmarkStart w:id="19" w:name="__Fieldmark__7_4060582189"/>
            <w:bookmarkEnd w:id="1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Main steam and exhaust pipes for winches and similar gear pass</w:t>
            </w:r>
            <w:r>
              <w:rPr>
                <w:sz w:val="20"/>
              </w:rPr>
              <w:t xml:space="preserve">es </w:t>
            </w:r>
            <w:r>
              <w:rPr>
                <w:sz w:val="20"/>
              </w:rPr>
              <w:t>through crew accommodation</w:t>
            </w:r>
            <w:r>
              <w:rPr>
                <w:sz w:val="20"/>
              </w:rPr>
              <w:t xml:space="preserve">. </w:t>
            </w:r>
          </w:p>
          <w:p>
            <w:pPr>
              <w:pStyle w:val="Normal"/>
              <w:spacing w:lineRule="exact" w:line="200"/>
              <w:rPr>
                <w:sz w:val="20"/>
              </w:rPr>
            </w:pPr>
            <w:r>
              <w:rPr>
                <w:sz w:val="20"/>
              </w:rPr>
              <w:t>(Not Permitted)</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8_4060582189"/>
            <w:bookmarkStart w:id="21" w:name="__Fieldmark__8_4060582189"/>
            <w:bookmarkEnd w:id="2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2" w:name="__Fieldmark__9_4060582189"/>
            <w:bookmarkStart w:id="23" w:name="__Fieldmark__9_4060582189"/>
            <w:bookmarkEnd w:id="2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5.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Above mentioned m</w:t>
            </w:r>
            <w:r>
              <w:rPr>
                <w:sz w:val="20"/>
              </w:rPr>
              <w:t xml:space="preserve">ain steam and exhaust pipes, whenever technically possible, through alley-ways leading to crew accommodation;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4" w:name="__Fieldmark__10_4060582189"/>
            <w:bookmarkStart w:id="25" w:name="__Fieldmark__10_4060582189"/>
            <w:bookmarkEnd w:id="2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11_4060582189"/>
            <w:bookmarkStart w:id="27" w:name="__Fieldmark__11_4060582189"/>
            <w:bookmarkEnd w:id="2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5.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If m</w:t>
            </w:r>
            <w:r>
              <w:rPr>
                <w:sz w:val="20"/>
              </w:rPr>
              <w:t>ain steam and exhaust pipes pass through such alley-ways</w:t>
            </w:r>
            <w:r>
              <w:rPr>
                <w:sz w:val="20"/>
              </w:rPr>
              <w:t xml:space="preserve">, </w:t>
            </w:r>
            <w:r>
              <w:rPr>
                <w:sz w:val="20"/>
              </w:rPr>
              <w:t xml:space="preserve">they </w:t>
            </w:r>
            <w:r>
              <w:rPr>
                <w:sz w:val="20"/>
              </w:rPr>
              <w:t>are</w:t>
            </w:r>
            <w:r>
              <w:rPr>
                <w:sz w:val="20"/>
              </w:rPr>
              <w:t xml:space="preserve"> adequately insulated and encas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8" w:name="__Fieldmark__12_4060582189"/>
            <w:bookmarkStart w:id="29" w:name="__Fieldmark__12_4060582189"/>
            <w:bookmarkEnd w:id="2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 w:name="__Fieldmark__13_4060582189"/>
            <w:bookmarkStart w:id="31" w:name="__Fieldmark__13_4060582189"/>
            <w:bookmarkEnd w:id="3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Inside panelling or sheeting </w:t>
            </w:r>
            <w:r>
              <w:rPr>
                <w:sz w:val="20"/>
              </w:rPr>
              <w:t>is</w:t>
            </w:r>
            <w:r>
              <w:rPr>
                <w:sz w:val="20"/>
              </w:rPr>
              <w:t xml:space="preserve"> of material with a surface easily kept clean.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2" w:name="__Fieldmark__14_4060582189"/>
            <w:bookmarkStart w:id="33" w:name="__Fieldmark__14_4060582189"/>
            <w:bookmarkEnd w:id="3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 w:name="__Fieldmark__15_4060582189"/>
            <w:bookmarkStart w:id="35" w:name="__Fieldmark__15_4060582189"/>
            <w:bookmarkEnd w:id="3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6.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Tongued and grooved boarding or any other form of construction likely to harbour vermin is used.</w:t>
            </w:r>
            <w:r>
              <w:rPr>
                <w:sz w:val="20"/>
              </w:rPr>
              <w:t xml:space="preserve"> </w:t>
            </w:r>
          </w:p>
          <w:p>
            <w:pPr>
              <w:pStyle w:val="Normal"/>
              <w:spacing w:lineRule="exact" w:line="200"/>
              <w:rPr>
                <w:sz w:val="20"/>
              </w:rPr>
            </w:pPr>
            <w:r>
              <w:rPr>
                <w:sz w:val="20"/>
              </w:rPr>
              <w:t>(Not Permitt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6" w:name="__Fieldmark__16_4060582189"/>
            <w:bookmarkStart w:id="37" w:name="__Fieldmark__16_4060582189"/>
            <w:bookmarkEnd w:id="3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8" w:name="__Fieldmark__17_4060582189"/>
            <w:bookmarkStart w:id="39" w:name="__Fieldmark__17_4060582189"/>
            <w:bookmarkEnd w:id="3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construction of the accommodation comply with the relevant provisions of the Merchant Shipping </w:t>
            </w:r>
          </w:p>
          <w:p>
            <w:pPr>
              <w:pStyle w:val="Normal"/>
              <w:spacing w:lineRule="exact" w:line="200"/>
              <w:rPr>
                <w:sz w:val="20"/>
              </w:rPr>
            </w:pPr>
            <w:r>
              <w:rPr>
                <w:sz w:val="20"/>
              </w:rPr>
              <w:t>(Safety Convention) Regulations (Rg 11) (as amended from time to time) as regards the fire</w:t>
            </w:r>
            <w:r>
              <w:rPr>
                <w:sz w:val="20"/>
              </w:rPr>
              <w:t xml:space="preserve"> </w:t>
            </w:r>
            <w:r>
              <w:rPr>
                <w:sz w:val="20"/>
              </w:rPr>
              <w:t xml:space="preserve">prevention </w:t>
            </w:r>
          </w:p>
          <w:p>
            <w:pPr>
              <w:pStyle w:val="Normal"/>
              <w:spacing w:lineRule="exact" w:line="200"/>
              <w:rPr>
                <w:sz w:val="20"/>
              </w:rPr>
            </w:pPr>
            <w:r>
              <w:rPr>
                <w:sz w:val="20"/>
              </w:rPr>
              <w:t>or fire-retarding measu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 6_(</w:t>
            </w:r>
            <w:r>
              <w:rPr>
                <w:sz w:val="18"/>
                <w:szCs w:val="18"/>
              </w:rPr>
              <w:t>8</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0" w:name="__Fieldmark__18_4060582189"/>
            <w:bookmarkStart w:id="41" w:name="__Fieldmark__18_4060582189"/>
            <w:bookmarkEnd w:id="4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19_4060582189"/>
            <w:bookmarkStart w:id="43" w:name="__Fieldmark__19_4060582189"/>
            <w:bookmarkEnd w:id="4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wall surface and deckheads in sleeping rooms and mess rooms </w:t>
            </w:r>
            <w:r>
              <w:rPr>
                <w:sz w:val="20"/>
              </w:rPr>
              <w:t>are</w:t>
            </w:r>
            <w:r>
              <w:rPr>
                <w:sz w:val="20"/>
              </w:rPr>
              <w:t xml:space="preserve"> made of a material with a surface easily kept clean and, if painted, </w:t>
            </w:r>
            <w:r>
              <w:rPr>
                <w:sz w:val="20"/>
              </w:rPr>
              <w:t>is</w:t>
            </w:r>
            <w:r>
              <w:rPr>
                <w:sz w:val="20"/>
              </w:rPr>
              <w:t xml:space="preserve"> light in colour. Lime wash must not be us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9</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4" w:name="__Fieldmark__20_4060582189"/>
            <w:bookmarkStart w:id="45" w:name="__Fieldmark__20_4060582189"/>
            <w:bookmarkEnd w:id="4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6" w:name="__Fieldmark__21_4060582189"/>
            <w:bookmarkStart w:id="47" w:name="__Fieldmark__21_4060582189"/>
            <w:bookmarkEnd w:id="4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wall surfaces </w:t>
            </w:r>
            <w:r>
              <w:rPr>
                <w:sz w:val="20"/>
              </w:rPr>
              <w:t>are</w:t>
            </w:r>
            <w:r>
              <w:rPr>
                <w:sz w:val="20"/>
              </w:rPr>
              <w:t xml:space="preserve"> renewed or restored as necessar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10</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8" w:name="__Fieldmark__22_4060582189"/>
            <w:bookmarkStart w:id="49" w:name="__Fieldmark__22_4060582189"/>
            <w:bookmarkEnd w:id="4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0" w:name="__Fieldmark__23_4060582189"/>
            <w:bookmarkStart w:id="51" w:name="__Fieldmark__23_4060582189"/>
            <w:bookmarkEnd w:id="5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decks in all crew accommodation </w:t>
            </w:r>
            <w:r>
              <w:rPr>
                <w:sz w:val="20"/>
              </w:rPr>
              <w:t>are</w:t>
            </w:r>
            <w:r>
              <w:rPr>
                <w:sz w:val="20"/>
              </w:rPr>
              <w:t xml:space="preserve"> of approved material and construction and provide a non-slip surface impervious to damp and easily kept clea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1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52" w:name="__Fieldmark__24_4060582189"/>
            <w:bookmarkStart w:id="53" w:name="__Fieldmark__24_4060582189"/>
            <w:bookmarkEnd w:id="5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4" w:name="__Fieldmark__25_4060582189"/>
            <w:bookmarkStart w:id="55" w:name="__Fieldmark__25_4060582189"/>
            <w:bookmarkEnd w:id="5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Where the floorings are of composition, the joinings with sides </w:t>
            </w:r>
            <w:r>
              <w:rPr>
                <w:sz w:val="20"/>
              </w:rPr>
              <w:t>are</w:t>
            </w:r>
            <w:r>
              <w:rPr>
                <w:sz w:val="20"/>
              </w:rPr>
              <w:t xml:space="preserve"> rounded to avoid crevic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6_(</w:t>
            </w:r>
            <w:r>
              <w:rPr>
                <w:sz w:val="18"/>
                <w:szCs w:val="18"/>
              </w:rPr>
              <w:t>1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56" w:name="__Fieldmark__26_4060582189"/>
            <w:bookmarkStart w:id="57" w:name="__Fieldmark__26_4060582189"/>
            <w:bookmarkEnd w:id="5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8" w:name="__Fieldmark__27_4060582189"/>
            <w:bookmarkStart w:id="59" w:name="__Fieldmark__27_4060582189"/>
            <w:bookmarkEnd w:id="5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2</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Ventilation</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system of ventilation </w:t>
            </w:r>
            <w:r>
              <w:rPr>
                <w:sz w:val="20"/>
              </w:rPr>
              <w:t>are</w:t>
            </w:r>
            <w:r>
              <w:rPr>
                <w:sz w:val="20"/>
              </w:rPr>
              <w:t xml:space="preserve"> controlled so as to maintain the air in a satisfactory condition and to ensure a sufficiency of air movement in all conditions of weather and clim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7</w:t>
            </w:r>
            <w:r>
              <w:rPr>
                <w:sz w:val="18"/>
                <w:szCs w:val="18"/>
              </w:rPr>
              <w:t>_(</w:t>
            </w:r>
            <w:r>
              <w:rPr>
                <w:sz w:val="18"/>
                <w:szCs w:val="18"/>
              </w:rPr>
              <w:t>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0" w:name="__Fieldmark__28_4060582189"/>
            <w:bookmarkStart w:id="61" w:name="__Fieldmark__28_4060582189"/>
            <w:bookmarkEnd w:id="6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2" w:name="__Fieldmark__29_4060582189"/>
            <w:bookmarkStart w:id="63" w:name="__Fieldmark__29_4060582189"/>
            <w:bookmarkEnd w:id="6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Except for those ships normally employed in the cold waters of the northern or southern hemispheres, ships engaged outside the tropics </w:t>
            </w:r>
            <w:r>
              <w:rPr>
                <w:sz w:val="20"/>
              </w:rPr>
              <w:t>are</w:t>
            </w:r>
            <w:r>
              <w:rPr>
                <w:sz w:val="20"/>
              </w:rPr>
              <w:t xml:space="preserve"> equipped with either mechanical means of ventilation or electric fa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7</w:t>
            </w:r>
            <w:r>
              <w:rPr>
                <w:sz w:val="18"/>
                <w:szCs w:val="18"/>
              </w:rPr>
              <w:t>_(</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4" w:name="__Fieldmark__30_4060582189"/>
            <w:bookmarkStart w:id="65" w:name="__Fieldmark__30_4060582189"/>
            <w:bookmarkEnd w:id="6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6" w:name="__Fieldmark__31_4060582189"/>
            <w:bookmarkStart w:id="67" w:name="__Fieldmark__31_4060582189"/>
            <w:bookmarkEnd w:id="6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All new MLC ships, except for ships normally employed in the cold waters of the northern or southern hemispheres, </w:t>
            </w:r>
            <w:r>
              <w:rPr>
                <w:sz w:val="20"/>
              </w:rPr>
              <w:t>are</w:t>
            </w:r>
            <w:r>
              <w:rPr>
                <w:sz w:val="20"/>
              </w:rPr>
              <w:t xml:space="preserve"> equipped with air-conditioning in all sleeping rooms, separate radio rooms and centralised machinery roo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7_(</w:t>
            </w:r>
            <w:r>
              <w:rPr>
                <w:sz w:val="18"/>
                <w:szCs w:val="18"/>
              </w:rPr>
              <w:t>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8" w:name="__Fieldmark__32_4060582189"/>
            <w:bookmarkStart w:id="69" w:name="__Fieldmark__32_4060582189"/>
            <w:bookmarkEnd w:id="6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0" w:name="__Fieldmark__33_4060582189"/>
            <w:bookmarkStart w:id="71" w:name="__Fieldmark__33_4060582189"/>
            <w:bookmarkEnd w:id="7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25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Power for the operation of the aids to the ventilation required by paragraphs (3), (4) and (5), when practicable, </w:t>
            </w:r>
            <w:r>
              <w:rPr>
                <w:sz w:val="20"/>
              </w:rPr>
              <w:t>is</w:t>
            </w:r>
            <w:r>
              <w:rPr>
                <w:sz w:val="20"/>
              </w:rPr>
              <w:t xml:space="preserve"> available at all times when the crew is living or working on board and when conditions so requi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7_(</w:t>
            </w:r>
            <w:r>
              <w:rPr>
                <w:sz w:val="18"/>
                <w:szCs w:val="18"/>
              </w:rPr>
              <w:t>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72" w:name="__Fieldmark__34_4060582189"/>
            <w:bookmarkStart w:id="73" w:name="__Fieldmark__34_4060582189"/>
            <w:bookmarkEnd w:id="7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4" w:name="__Fieldmark__35_4060582189"/>
            <w:bookmarkStart w:id="75" w:name="__Fieldmark__35_4060582189"/>
            <w:bookmarkEnd w:id="7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54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Air-conditioning systems provided in all new MLC ships </w:t>
            </w:r>
            <w:r>
              <w:rPr>
                <w:sz w:val="20"/>
              </w:rPr>
              <w:t>are</w:t>
            </w:r>
            <w:r>
              <w:rPr>
                <w:sz w:val="20"/>
              </w:rPr>
              <w:t xml:space="preserve"> controlled so as to maintain the air in a satisfactory condition and to ensure a sufficiency of air movement in all conditions of weather and climate</w:t>
            </w:r>
            <w:r>
              <w:rPr>
                <w:sz w:val="2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7_(</w:t>
            </w:r>
            <w:r>
              <w:rPr>
                <w:sz w:val="18"/>
                <w:szCs w:val="18"/>
              </w:rPr>
              <w:t>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76" w:name="__Fieldmark__36_4060582189"/>
            <w:bookmarkStart w:id="77" w:name="__Fieldmark__36_4060582189"/>
            <w:bookmarkEnd w:id="7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8" w:name="__Fieldmark__37_4060582189"/>
            <w:bookmarkStart w:id="79" w:name="__Fieldmark__37_4060582189"/>
            <w:bookmarkEnd w:id="7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2.5.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Air-conditioning systems produce excessive noise or vibration.</w:t>
            </w:r>
            <w:r>
              <w:rPr>
                <w:sz w:val="20"/>
              </w:rPr>
              <w:t xml:space="preserve"> (Not Permitt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0" w:name="__Fieldmark__38_4060582189"/>
            <w:bookmarkStart w:id="81" w:name="__Fieldmark__38_4060582189"/>
            <w:bookmarkEnd w:id="8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2" w:name="__Fieldmark__39_4060582189"/>
            <w:bookmarkStart w:id="83" w:name="__Fieldmark__39_4060582189"/>
            <w:bookmarkEnd w:id="8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3</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Heating system</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An adequate system of heating the crew accommodation is provided except in ships engaged exclusively in voyages in the tropics or the Persian Gul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4" w:name="__Fieldmark__40_4060582189"/>
            <w:bookmarkStart w:id="85" w:name="__Fieldmark__40_4060582189"/>
            <w:bookmarkEnd w:id="8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6" w:name="__Fieldmark__41_4060582189"/>
            <w:bookmarkStart w:id="87" w:name="__Fieldmark__41_4060582189"/>
            <w:bookmarkEnd w:id="8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heating system, when practicable, </w:t>
            </w:r>
            <w:r>
              <w:rPr>
                <w:sz w:val="20"/>
              </w:rPr>
              <w:t>is</w:t>
            </w:r>
            <w:r>
              <w:rPr>
                <w:sz w:val="20"/>
              </w:rPr>
              <w:t xml:space="preserve"> in operation at all times when the crew is living or working on board and when conditions require its u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8" w:name="__Fieldmark__42_4060582189"/>
            <w:bookmarkStart w:id="89" w:name="__Fieldmark__42_4060582189"/>
            <w:bookmarkEnd w:id="8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0" w:name="__Fieldmark__43_4060582189"/>
            <w:bookmarkStart w:id="91" w:name="__Fieldmark__43_4060582189"/>
            <w:bookmarkEnd w:id="9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n any ship in which heating is provided by a stove, measures </w:t>
            </w:r>
            <w:r>
              <w:rPr>
                <w:sz w:val="20"/>
              </w:rPr>
              <w:t>are</w:t>
            </w:r>
            <w:r>
              <w:rPr>
                <w:sz w:val="20"/>
              </w:rPr>
              <w:t xml:space="preserve"> taken to ensure that the stove is of sufficient size and is properly installed and guarded</w:t>
            </w:r>
            <w:r>
              <w:rPr>
                <w:sz w:val="2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92" w:name="__Fieldmark__44_4060582189"/>
            <w:bookmarkStart w:id="93" w:name="__Fieldmark__44_4060582189"/>
            <w:bookmarkEnd w:id="9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4" w:name="__Fieldmark__45_4060582189"/>
            <w:bookmarkStart w:id="95" w:name="__Fieldmark__45_4060582189"/>
            <w:bookmarkEnd w:id="9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3.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Heating of </w:t>
            </w:r>
            <w:r>
              <w:rPr>
                <w:sz w:val="20"/>
              </w:rPr>
              <w:t xml:space="preserve">new MLC ships </w:t>
            </w:r>
            <w:r>
              <w:rPr>
                <w:sz w:val="20"/>
              </w:rPr>
              <w:t>is</w:t>
            </w:r>
            <w:r>
              <w:rPr>
                <w:sz w:val="20"/>
              </w:rPr>
              <w:t xml:space="preserve"> by means of steam in any crew accommodation area.</w:t>
            </w:r>
            <w:r>
              <w:rPr>
                <w:sz w:val="20"/>
              </w:rPr>
              <w:t xml:space="preserve"> (Not Permitt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6" w:name="__Fieldmark__46_4060582189"/>
            <w:bookmarkStart w:id="97" w:name="__Fieldmark__46_4060582189"/>
            <w:bookmarkEnd w:id="9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98" w:name="__Fieldmark__47_4060582189"/>
            <w:bookmarkStart w:id="99" w:name="__Fieldmark__47_4060582189"/>
            <w:bookmarkEnd w:id="9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n any ship in which heating is provided by a stove, measures </w:t>
            </w:r>
            <w:r>
              <w:rPr>
                <w:sz w:val="20"/>
              </w:rPr>
              <w:t>are</w:t>
            </w:r>
            <w:r>
              <w:rPr>
                <w:sz w:val="20"/>
              </w:rPr>
              <w:t xml:space="preserve"> taken to ensure that the stove is of sufficient size and is properly installed and guarded and </w:t>
            </w:r>
            <w:r>
              <w:rPr>
                <w:sz w:val="20"/>
              </w:rPr>
              <w:t xml:space="preserve">it is satisfied </w:t>
            </w:r>
            <w:r>
              <w:rPr>
                <w:sz w:val="20"/>
              </w:rPr>
              <w:t>that the air is not fouled.</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0" w:name="__Fieldmark__48_4060582189"/>
            <w:bookmarkStart w:id="101" w:name="__Fieldmark__48_4060582189"/>
            <w:bookmarkEnd w:id="10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2" w:name="__Fieldmark__49_4060582189"/>
            <w:bookmarkStart w:id="103" w:name="__Fieldmark__49_4060582189"/>
            <w:bookmarkEnd w:id="10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4.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 any ship in which heating is provided by a stove,</w:t>
            </w:r>
            <w:r>
              <w:rPr/>
              <w:t xml:space="preserve"> </w:t>
            </w:r>
            <w:r>
              <w:rPr>
                <w:sz w:val="20"/>
              </w:rPr>
              <w:t xml:space="preserve">measures are taken to ensure that the air is </w:t>
            </w:r>
            <w:r>
              <w:rPr>
                <w:sz w:val="20"/>
              </w:rPr>
              <w:t xml:space="preserve">not </w:t>
            </w:r>
            <w:r>
              <w:rPr>
                <w:sz w:val="20"/>
              </w:rPr>
              <w:t>foul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4" w:name="__Fieldmark__50_4060582189"/>
            <w:bookmarkStart w:id="105" w:name="__Fieldmark__50_4060582189"/>
            <w:bookmarkEnd w:id="10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6" w:name="__Fieldmark__51_4060582189"/>
            <w:bookmarkStart w:id="107" w:name="__Fieldmark__51_4060582189"/>
            <w:bookmarkEnd w:id="10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heating system </w:t>
            </w:r>
            <w:r>
              <w:rPr>
                <w:sz w:val="20"/>
              </w:rPr>
              <w:t>is</w:t>
            </w:r>
            <w:r>
              <w:rPr>
                <w:sz w:val="20"/>
              </w:rPr>
              <w:t xml:space="preserve"> capable of maintaining the temperature in crew accommodation at a satisfactory level under normal conditions of weather and climate likely to be met with on service. Heat load calculations </w:t>
            </w:r>
            <w:r>
              <w:rPr>
                <w:sz w:val="20"/>
              </w:rPr>
              <w:t>are</w:t>
            </w:r>
            <w:r>
              <w:rPr>
                <w:sz w:val="20"/>
              </w:rPr>
              <w:t xml:space="preserve"> submitted to the Director or an authorised organisation for approval to show that the heating system is capable of ensuring that the temperature in crew accommodation can be maintained at 21 degrees centigrade when the ventilation system provided for those rooms is working so as to supply at least 25</w:t>
            </w:r>
            <w:r>
              <w:rPr>
                <w:sz w:val="20"/>
              </w:rPr>
              <w:t>㎥</w:t>
            </w:r>
            <w:r>
              <w:rPr>
                <w:sz w:val="20"/>
              </w:rPr>
              <w:t>of fresh air per hour for each person for whom that room is designed and when the ambient temperature is -1 degree centigra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8" w:name="__Fieldmark__52_4060582189"/>
            <w:bookmarkStart w:id="109" w:name="__Fieldmark__52_4060582189"/>
            <w:bookmarkEnd w:id="10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0" w:name="__Fieldmark__53_4060582189"/>
            <w:bookmarkStart w:id="111" w:name="__Fieldmark__53_4060582189"/>
            <w:bookmarkEnd w:id="11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3.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Radiators and other heating apparatus </w:t>
            </w:r>
            <w:r>
              <w:rPr>
                <w:sz w:val="20"/>
              </w:rPr>
              <w:t>are</w:t>
            </w:r>
            <w:r>
              <w:rPr>
                <w:sz w:val="20"/>
              </w:rPr>
              <w:t xml:space="preserve"> so placed and, where necessary, shielded as to avoid risk of fire or danger or discomfort to the occupa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8</w:t>
            </w:r>
            <w:r>
              <w:rPr>
                <w:sz w:val="18"/>
                <w:szCs w:val="18"/>
              </w:rPr>
              <w:t>_(</w:t>
            </w:r>
            <w:r>
              <w:rPr>
                <w:sz w:val="18"/>
                <w:szCs w:val="18"/>
              </w:rPr>
              <w:t>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12" w:name="__Fieldmark__54_4060582189"/>
            <w:bookmarkStart w:id="113" w:name="__Fieldmark__54_4060582189"/>
            <w:bookmarkEnd w:id="11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4" w:name="__Fieldmark__55_4060582189"/>
            <w:bookmarkStart w:id="115" w:name="__Fieldmark__55_4060582189"/>
            <w:bookmarkEnd w:id="11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4</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Lighting arrangement</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4.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All crew spaces </w:t>
            </w:r>
            <w:r>
              <w:rPr>
                <w:sz w:val="20"/>
              </w:rPr>
              <w:t>are</w:t>
            </w:r>
            <w:r>
              <w:rPr>
                <w:sz w:val="20"/>
              </w:rPr>
              <w:t xml:space="preserve"> adequately lighted. The minimum standard for natural lighting in living rooms</w:t>
            </w:r>
            <w:r>
              <w:rPr>
                <w:sz w:val="20"/>
              </w:rPr>
              <w:t xml:space="preserve"> is</w:t>
            </w:r>
            <w:r>
              <w:rPr>
                <w:sz w:val="20"/>
              </w:rPr>
              <w:t xml:space="preserve"> such as to permit a person with a normal vision to read on a clear day an ordinary newspaper in</w:t>
            </w:r>
            <w:r>
              <w:rPr>
                <w:sz w:val="20"/>
              </w:rPr>
              <w:t xml:space="preserve"> </w:t>
            </w:r>
            <w:r>
              <w:rPr>
                <w:sz w:val="20"/>
              </w:rPr>
              <w:t>any part of the space available for free movement. When it is not possible to provide adequate natural</w:t>
            </w:r>
            <w:r>
              <w:rPr>
                <w:sz w:val="20"/>
              </w:rPr>
              <w:t xml:space="preserve"> </w:t>
            </w:r>
            <w:r>
              <w:rPr>
                <w:sz w:val="20"/>
              </w:rPr>
              <w:t>lighting, artificial lighting of the above minimum standard is provid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9</w:t>
            </w:r>
            <w:r>
              <w:rPr>
                <w:sz w:val="18"/>
                <w:szCs w:val="18"/>
              </w:rPr>
              <w:t>_(</w:t>
            </w:r>
            <w:r>
              <w:rPr>
                <w:sz w:val="18"/>
                <w:szCs w:val="18"/>
              </w:rPr>
              <w:t>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16" w:name="__Fieldmark__56_4060582189"/>
            <w:bookmarkStart w:id="117" w:name="__Fieldmark__56_4060582189"/>
            <w:bookmarkEnd w:id="11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8" w:name="__Fieldmark__57_4060582189"/>
            <w:bookmarkStart w:id="119" w:name="__Fieldmark__57_4060582189"/>
            <w:bookmarkEnd w:id="11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4.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E</w:t>
            </w:r>
            <w:r>
              <w:rPr>
                <w:sz w:val="20"/>
              </w:rPr>
              <w:t xml:space="preserve">lectric lights </w:t>
            </w:r>
            <w:r>
              <w:rPr>
                <w:sz w:val="20"/>
              </w:rPr>
              <w:t>are</w:t>
            </w:r>
            <w:r>
              <w:rPr>
                <w:sz w:val="20"/>
              </w:rPr>
              <w:t xml:space="preserve"> provided in the crew accommodation. If there are not 2 independent</w:t>
            </w:r>
            <w:r>
              <w:rPr>
                <w:sz w:val="20"/>
              </w:rPr>
              <w:t xml:space="preserve"> </w:t>
            </w:r>
            <w:r>
              <w:rPr>
                <w:sz w:val="20"/>
              </w:rPr>
              <w:t>sources of electricity for lighting, additional lighting is provided by properly constructed lamps or</w:t>
            </w:r>
            <w:r>
              <w:rPr>
                <w:sz w:val="20"/>
              </w:rPr>
              <w:t xml:space="preserve"> </w:t>
            </w:r>
            <w:r>
              <w:rPr>
                <w:sz w:val="20"/>
              </w:rPr>
              <w:t>lighting apparatus for emergency u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9</w:t>
            </w:r>
            <w:r>
              <w:rPr>
                <w:sz w:val="18"/>
                <w:szCs w:val="18"/>
              </w:rPr>
              <w:t>_(</w:t>
            </w:r>
            <w:r>
              <w:rPr>
                <w:sz w:val="18"/>
                <w:szCs w:val="18"/>
              </w:rPr>
              <w:t>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0" w:name="__Fieldmark__58_4060582189"/>
            <w:bookmarkStart w:id="121" w:name="__Fieldmark__58_4060582189"/>
            <w:bookmarkEnd w:id="12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2" w:name="__Fieldmark__59_4060582189"/>
            <w:bookmarkStart w:id="123" w:name="__Fieldmark__59_4060582189"/>
            <w:bookmarkEnd w:id="12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4.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Artificial lighting </w:t>
            </w:r>
            <w:r>
              <w:rPr>
                <w:sz w:val="20"/>
              </w:rPr>
              <w:t>is</w:t>
            </w:r>
            <w:r>
              <w:rPr>
                <w:sz w:val="20"/>
              </w:rPr>
              <w:t xml:space="preserve"> so disposed as to give the maximum benefit to the occupants of the ro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9</w:t>
            </w:r>
            <w:r>
              <w:rPr>
                <w:sz w:val="18"/>
                <w:szCs w:val="18"/>
              </w:rPr>
              <w:t>_(</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4" w:name="__Fieldmark__60_4060582189"/>
            <w:bookmarkStart w:id="125" w:name="__Fieldmark__60_4060582189"/>
            <w:bookmarkEnd w:id="12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6" w:name="__Fieldmark__61_4060582189"/>
            <w:bookmarkStart w:id="127" w:name="__Fieldmark__61_4060582189"/>
            <w:bookmarkEnd w:id="12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4.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n sleeping rooms, an electric reading lamp </w:t>
            </w:r>
            <w:r>
              <w:rPr>
                <w:sz w:val="20"/>
              </w:rPr>
              <w:t>is</w:t>
            </w:r>
            <w:r>
              <w:rPr>
                <w:sz w:val="20"/>
              </w:rPr>
              <w:t xml:space="preserve"> installed at the head of each ber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9</w:t>
            </w:r>
            <w:r>
              <w:rPr>
                <w:sz w:val="18"/>
                <w:szCs w:val="18"/>
              </w:rPr>
              <w:t>_(</w:t>
            </w:r>
            <w:r>
              <w:rPr>
                <w:sz w:val="18"/>
                <w:szCs w:val="18"/>
              </w:rPr>
              <w:t>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8" w:name="__Fieldmark__62_4060582189"/>
            <w:bookmarkStart w:id="129" w:name="__Fieldmark__62_4060582189"/>
            <w:bookmarkEnd w:id="12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0" w:name="__Fieldmark__63_4060582189"/>
            <w:bookmarkStart w:id="131" w:name="__Fieldmark__63_4060582189"/>
            <w:bookmarkEnd w:id="13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5</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Sleeping rooms</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Except in ships of less than 800 tons, there </w:t>
            </w:r>
            <w:r>
              <w:rPr>
                <w:sz w:val="20"/>
              </w:rPr>
              <w:t>are</w:t>
            </w:r>
            <w:r>
              <w:rPr>
                <w:sz w:val="20"/>
              </w:rPr>
              <w:t xml:space="preserve"> a sufficient number of sleeping rooms to provide a separate room or rooms for each departm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8</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32" w:name="__Fieldmark__64_4060582189"/>
            <w:bookmarkStart w:id="133" w:name="__Fieldmark__64_4060582189"/>
            <w:bookmarkEnd w:id="13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4" w:name="__Fieldmark__65_4060582189"/>
            <w:bookmarkStart w:id="135" w:name="__Fieldmark__65_4060582189"/>
            <w:bookmarkEnd w:id="13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 the case of passenger ships, t</w:t>
            </w:r>
            <w:r>
              <w:rPr>
                <w:sz w:val="20"/>
              </w:rPr>
              <w:t>he number of persons allowed to occupy sleeping rooms exceeds the following maxima</w:t>
            </w:r>
            <w:r>
              <w:rPr>
                <w:sz w:val="20"/>
              </w:rPr>
              <w:t>.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9</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 xml:space="preserve">officers in charge of a department, navigating and engineer officers in charge of a watch and senior radio officers or operators -- </w:t>
            </w:r>
            <w:r>
              <w:rPr>
                <w:sz w:val="20"/>
              </w:rPr>
              <w:t>1</w:t>
            </w:r>
            <w:r>
              <w:rPr>
                <w:sz w:val="20"/>
              </w:rPr>
              <w:t xml:space="preserve"> person per ro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0_(</w:t>
            </w:r>
            <w:r>
              <w:rPr>
                <w:sz w:val="18"/>
                <w:szCs w:val="18"/>
              </w:rPr>
              <w:t>9)(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6" w:name="__Fieldmark__66_4060582189"/>
            <w:bookmarkStart w:id="137" w:name="__Fieldmark__66_4060582189"/>
            <w:bookmarkEnd w:id="13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38" w:name="__Fieldmark__67_4060582189"/>
            <w:bookmarkStart w:id="139" w:name="__Fieldmark__67_4060582189"/>
            <w:bookmarkEnd w:id="13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 xml:space="preserve">other officers -- </w:t>
            </w:r>
            <w:r>
              <w:rPr>
                <w:sz w:val="20"/>
              </w:rPr>
              <w:t>1</w:t>
            </w:r>
            <w:r>
              <w:rPr>
                <w:sz w:val="20"/>
              </w:rPr>
              <w:t xml:space="preserve"> person per room wherever possible, and in no case more than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0_(</w:t>
            </w:r>
            <w:r>
              <w:rPr>
                <w:sz w:val="18"/>
                <w:szCs w:val="18"/>
              </w:rPr>
              <w:t>9)(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0" w:name="__Fieldmark__68_4060582189"/>
            <w:bookmarkStart w:id="141" w:name="__Fieldmark__68_4060582189"/>
            <w:bookmarkEnd w:id="14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2" w:name="__Fieldmark__69_4060582189"/>
            <w:bookmarkStart w:id="143" w:name="__Fieldmark__69_4060582189"/>
            <w:bookmarkEnd w:id="14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 xml:space="preserve">petty officers -- </w:t>
            </w:r>
            <w:r>
              <w:rPr>
                <w:sz w:val="20"/>
              </w:rPr>
              <w:t>1</w:t>
            </w:r>
            <w:r>
              <w:rPr>
                <w:sz w:val="20"/>
              </w:rPr>
              <w:t xml:space="preserve"> or 2 persons per room, and in no case more than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0_(</w:t>
            </w:r>
            <w:r>
              <w:rPr>
                <w:sz w:val="18"/>
                <w:szCs w:val="18"/>
              </w:rPr>
              <w:t>9)(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4" w:name="__Fieldmark__70_4060582189"/>
            <w:bookmarkStart w:id="145" w:name="__Fieldmark__70_4060582189"/>
            <w:bookmarkEnd w:id="14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6" w:name="__Fieldmark__71_4060582189"/>
            <w:bookmarkStart w:id="147" w:name="__Fieldmark__71_4060582189"/>
            <w:bookmarkEnd w:id="14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d</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other ratings -- 2 or 3 persons per room wherever possible, and in no case more than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0_(</w:t>
            </w:r>
            <w:r>
              <w:rPr>
                <w:sz w:val="18"/>
                <w:szCs w:val="18"/>
              </w:rPr>
              <w:t>9)(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8" w:name="__Fieldmark__72_4060582189"/>
            <w:bookmarkStart w:id="149" w:name="__Fieldmark__72_4060582189"/>
            <w:bookmarkEnd w:id="14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50" w:name="__Fieldmark__73_4060582189"/>
            <w:bookmarkStart w:id="151" w:name="__Fieldmark__73_4060582189"/>
            <w:bookmarkEnd w:id="15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maximum number of persons to be accommodated in any sleeping room </w:t>
            </w:r>
            <w:r>
              <w:rPr>
                <w:sz w:val="20"/>
              </w:rPr>
              <w:t>is</w:t>
            </w:r>
            <w:r>
              <w:rPr>
                <w:sz w:val="20"/>
              </w:rPr>
              <w:t xml:space="preserve"> indelibly and legibly marked in some place in the room where it can conveniently be se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52" w:name="__Fieldmark__74_4060582189"/>
            <w:bookmarkStart w:id="153" w:name="__Fieldmark__74_4060582189"/>
            <w:bookmarkEnd w:id="15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4" w:name="__Fieldmark__75_4060582189"/>
            <w:bookmarkStart w:id="155" w:name="__Fieldmark__75_4060582189"/>
            <w:bookmarkEnd w:id="15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Berths </w:t>
            </w:r>
            <w:r>
              <w:rPr>
                <w:sz w:val="20"/>
              </w:rPr>
              <w:t>are</w:t>
            </w:r>
            <w:r>
              <w:rPr>
                <w:sz w:val="20"/>
              </w:rPr>
              <w:t xml:space="preserve"> placed side by side in such a way that access to one berth can be obtained only over another.</w:t>
            </w:r>
            <w:r>
              <w:rPr>
                <w:sz w:val="20"/>
              </w:rPr>
              <w:t xml:space="preserve"> </w:t>
            </w:r>
          </w:p>
          <w:p>
            <w:pPr>
              <w:pStyle w:val="Normal"/>
              <w:spacing w:lineRule="exact" w:line="200"/>
              <w:rPr>
                <w:sz w:val="20"/>
              </w:rPr>
            </w:pPr>
            <w:r>
              <w:rPr>
                <w:sz w:val="20"/>
              </w:rPr>
              <w:t>(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6" w:name="__Fieldmark__76_4060582189"/>
            <w:bookmarkStart w:id="157" w:name="__Fieldmark__76_4060582189"/>
            <w:bookmarkEnd w:id="15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58" w:name="__Fieldmark__77_4060582189"/>
            <w:bookmarkStart w:id="159" w:name="__Fieldmark__77_4060582189"/>
            <w:bookmarkEnd w:id="15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Berths </w:t>
            </w:r>
            <w:r>
              <w:rPr>
                <w:sz w:val="20"/>
              </w:rPr>
              <w:t>are</w:t>
            </w:r>
            <w:r>
              <w:rPr>
                <w:sz w:val="20"/>
              </w:rPr>
              <w:t xml:space="preserve"> arranged in tiers of more than 2. </w:t>
            </w:r>
            <w:r>
              <w:rPr>
                <w:sz w:val="20"/>
              </w:rPr>
              <w:t>(Not Permitted)</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0" w:name="__Fieldmark__78_4060582189"/>
            <w:bookmarkStart w:id="161" w:name="__Fieldmark__78_4060582189"/>
            <w:bookmarkEnd w:id="16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2" w:name="__Fieldmark__79_4060582189"/>
            <w:bookmarkStart w:id="163" w:name="__Fieldmark__79_4060582189"/>
            <w:bookmarkEnd w:id="16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5.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n the case of berths placed along the ship’s side, there </w:t>
            </w:r>
            <w:r>
              <w:rPr>
                <w:sz w:val="20"/>
              </w:rPr>
              <w:t>is</w:t>
            </w:r>
            <w:r>
              <w:rPr>
                <w:sz w:val="20"/>
              </w:rPr>
              <w:t xml:space="preserve"> only a single tier where a sidelight is situated above a berth.</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4" w:name="__Fieldmark__80_4060582189"/>
            <w:bookmarkStart w:id="165" w:name="__Fieldmark__80_4060582189"/>
            <w:bookmarkEnd w:id="16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6" w:name="__Fieldmark__81_4060582189"/>
            <w:bookmarkStart w:id="167" w:name="__Fieldmark__81_4060582189"/>
            <w:bookmarkEnd w:id="16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lower berths in a double tier are less than 30 cm above the floor. </w:t>
            </w:r>
            <w:r>
              <w:rPr>
                <w:sz w:val="20"/>
              </w:rPr>
              <w:t>(Not Permitted)</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8" w:name="__Fieldmark__82_4060582189"/>
            <w:bookmarkStart w:id="169" w:name="__Fieldmark__82_4060582189"/>
            <w:bookmarkEnd w:id="16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70" w:name="__Fieldmark__83_4060582189"/>
            <w:bookmarkStart w:id="171" w:name="__Fieldmark__83_4060582189"/>
            <w:bookmarkEnd w:id="17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6.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upper berth </w:t>
            </w:r>
            <w:r>
              <w:rPr>
                <w:sz w:val="20"/>
              </w:rPr>
              <w:t>is</w:t>
            </w:r>
            <w:r>
              <w:rPr>
                <w:sz w:val="20"/>
              </w:rPr>
              <w:t xml:space="preserve"> placed approximately midway between the bottom of the lower berth and the lower side of the deckhead beam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72" w:name="__Fieldmark__84_4060582189"/>
            <w:bookmarkStart w:id="173" w:name="__Fieldmark__84_4060582189"/>
            <w:bookmarkEnd w:id="17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4" w:name="__Fieldmark__85_4060582189"/>
            <w:bookmarkStart w:id="175" w:name="__Fieldmark__85_4060582189"/>
            <w:bookmarkEnd w:id="17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framework and the lee-board, if any, of a berth </w:t>
            </w:r>
            <w:r>
              <w:rPr>
                <w:sz w:val="20"/>
              </w:rPr>
              <w:t>is</w:t>
            </w:r>
            <w:r>
              <w:rPr>
                <w:sz w:val="20"/>
              </w:rPr>
              <w:t xml:space="preserve"> of approved material, hard</w:t>
            </w:r>
            <w:r>
              <w:rPr>
                <w:sz w:val="20"/>
              </w:rPr>
              <w:t xml:space="preserve"> and</w:t>
            </w:r>
            <w:r>
              <w:rPr>
                <w:sz w:val="20"/>
              </w:rPr>
              <w:t xml:space="preserve"> smooth</w:t>
            </w:r>
            <w:r>
              <w:rPr>
                <w:sz w:val="2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76" w:name="__Fieldmark__86_4060582189"/>
            <w:bookmarkStart w:id="177" w:name="__Fieldmark__86_4060582189"/>
            <w:bookmarkEnd w:id="17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8" w:name="__Fieldmark__87_4060582189"/>
            <w:bookmarkStart w:id="179" w:name="__Fieldmark__87_4060582189"/>
            <w:bookmarkEnd w:id="17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7.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framework and the lee-board, if any, of a berth </w:t>
            </w:r>
            <w:r>
              <w:rPr>
                <w:sz w:val="20"/>
              </w:rPr>
              <w:t xml:space="preserve">is likely to </w:t>
            </w:r>
            <w:r>
              <w:rPr>
                <w:sz w:val="20"/>
              </w:rPr>
              <w:t xml:space="preserve">corrode </w:t>
            </w:r>
            <w:r>
              <w:rPr>
                <w:sz w:val="20"/>
              </w:rPr>
              <w:t>or to</w:t>
            </w:r>
            <w:r>
              <w:rPr>
                <w:sz w:val="20"/>
              </w:rPr>
              <w:t xml:space="preserve"> harbour vermin.</w:t>
            </w:r>
            <w:r>
              <w:rPr>
                <w:sz w:val="20"/>
              </w:rPr>
              <w:t xml:space="preserve"> (Not Permitted)</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0" w:name="__Fieldmark__88_4060582189"/>
            <w:bookmarkStart w:id="181" w:name="__Fieldmark__88_4060582189"/>
            <w:bookmarkEnd w:id="18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2" w:name="__Fieldmark__89_4060582189"/>
            <w:bookmarkStart w:id="183" w:name="__Fieldmark__89_4060582189"/>
            <w:bookmarkEnd w:id="18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If tubular frames are used for the construction of berths, they </w:t>
            </w:r>
            <w:r>
              <w:rPr>
                <w:sz w:val="20"/>
              </w:rPr>
              <w:t>are</w:t>
            </w:r>
            <w:r>
              <w:rPr>
                <w:sz w:val="20"/>
              </w:rPr>
              <w:t xml:space="preserve"> completely sealed and without perforations which would give access to ve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8</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4" w:name="__Fieldmark__90_4060582189"/>
            <w:bookmarkStart w:id="185" w:name="__Fieldmark__90_4060582189"/>
            <w:bookmarkEnd w:id="18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6" w:name="__Fieldmark__91_4060582189"/>
            <w:bookmarkStart w:id="187" w:name="__Fieldmark__91_4060582189"/>
            <w:bookmarkEnd w:id="18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Each berth </w:t>
            </w:r>
            <w:r>
              <w:rPr>
                <w:sz w:val="20"/>
              </w:rPr>
              <w:t>is</w:t>
            </w:r>
            <w:r>
              <w:rPr>
                <w:sz w:val="20"/>
              </w:rPr>
              <w:t xml:space="preserve"> fitted with a spring bottom or a spring mattress and with a mattress of approved materia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9</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8" w:name="__Fieldmark__92_4060582189"/>
            <w:bookmarkStart w:id="189" w:name="__Fieldmark__92_4060582189"/>
            <w:bookmarkEnd w:id="18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0" w:name="__Fieldmark__93_4060582189"/>
            <w:bookmarkStart w:id="191" w:name="__Fieldmark__93_4060582189"/>
            <w:bookmarkEnd w:id="19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9.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w:t>
            </w:r>
            <w:r>
              <w:rPr>
                <w:sz w:val="20"/>
              </w:rPr>
              <w:t xml:space="preserve">tuffing of straw or other material likely to harbour vermin </w:t>
            </w:r>
            <w:r>
              <w:rPr>
                <w:sz w:val="20"/>
              </w:rPr>
              <w:t>is</w:t>
            </w:r>
            <w:r>
              <w:rPr>
                <w:sz w:val="20"/>
              </w:rPr>
              <w:t xml:space="preserve"> used</w:t>
            </w:r>
            <w:r>
              <w:rPr>
                <w:sz w:val="20"/>
              </w:rPr>
              <w:t xml:space="preserve"> for berth.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19</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2" w:name="__Fieldmark__94_4060582189"/>
            <w:bookmarkStart w:id="193" w:name="__Fieldmark__94_4060582189"/>
            <w:bookmarkEnd w:id="19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94" w:name="__Fieldmark__95_4060582189"/>
            <w:bookmarkStart w:id="195" w:name="__Fieldmark__95_4060582189"/>
            <w:bookmarkEnd w:id="19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When one berth is placed over another, a dust-proof bottom of wood, canvas or other approved material </w:t>
            </w:r>
            <w:r>
              <w:rPr>
                <w:sz w:val="20"/>
              </w:rPr>
              <w:t>are</w:t>
            </w:r>
            <w:r>
              <w:rPr>
                <w:sz w:val="20"/>
              </w:rPr>
              <w:t xml:space="preserve"> fitted beneath the spring bottom of the upper ber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0</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96" w:name="__Fieldmark__96_4060582189"/>
            <w:bookmarkStart w:id="197" w:name="__Fieldmark__96_4060582189"/>
            <w:bookmarkEnd w:id="19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8" w:name="__Fieldmark__97_4060582189"/>
            <w:bookmarkStart w:id="199" w:name="__Fieldmark__97_4060582189"/>
            <w:bookmarkEnd w:id="19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Sleeping rooms </w:t>
            </w:r>
            <w:r>
              <w:rPr>
                <w:sz w:val="20"/>
              </w:rPr>
              <w:t>are</w:t>
            </w:r>
            <w:r>
              <w:rPr>
                <w:sz w:val="20"/>
              </w:rPr>
              <w:t xml:space="preserve"> so planned and equipped as to ensure reasonable comfort for the occupants and to facilitate tidiness</w:t>
            </w: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00" w:name="__Fieldmark__98_4060582189"/>
            <w:bookmarkStart w:id="201" w:name="__Fieldmark__98_4060582189"/>
            <w:bookmarkEnd w:id="20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2" w:name="__Fieldmark__99_4060582189"/>
            <w:bookmarkStart w:id="203" w:name="__Fieldmark__99_4060582189"/>
            <w:bookmarkEnd w:id="20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leeping rooms, as far as practicable, are attached to private sanitary facilit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04" w:name="__Fieldmark__100_4060582189"/>
            <w:bookmarkStart w:id="205" w:name="__Fieldmark__100_4060582189"/>
            <w:bookmarkEnd w:id="20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6" w:name="__Fieldmark__101_4060582189"/>
            <w:bookmarkStart w:id="207" w:name="__Fieldmark__101_4060582189"/>
            <w:bookmarkEnd w:id="20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rPr>
            </w:pPr>
            <w:r>
              <w:rPr>
                <w:sz w:val="20"/>
              </w:rPr>
              <w:t>T</w:t>
            </w:r>
            <w:r>
              <w:rPr>
                <w:sz w:val="20"/>
              </w:rPr>
              <w:t xml:space="preserve">he clothes lockers </w:t>
            </w:r>
            <w:r>
              <w:rPr>
                <w:sz w:val="20"/>
              </w:rPr>
              <w:t>are</w:t>
            </w:r>
            <w:r>
              <w:rPr>
                <w:sz w:val="20"/>
              </w:rPr>
              <w:t xml:space="preserve"> less than 1.52 m in height and of a cross-section area of 0.193</w:t>
            </w:r>
            <w:r>
              <w:rPr>
                <w:sz w:val="20"/>
              </w:rPr>
              <w:t>㎡</w:t>
            </w:r>
            <w:r>
              <w:rPr>
                <w:sz w:val="20"/>
              </w:rPr>
              <w:t>(Not Permitted)</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8" w:name="__Fieldmark__102_4060582189"/>
            <w:bookmarkStart w:id="209" w:name="__Fieldmark__102_4060582189"/>
            <w:bookmarkEnd w:id="20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10" w:name="__Fieldmark__103_4060582189"/>
            <w:bookmarkStart w:id="211" w:name="__Fieldmark__103_4060582189"/>
            <w:bookmarkEnd w:id="21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2.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The clothes lockers are fitted with a shelf and a locking means. The clothes locker have a minimum volume of 0.475</w:t>
            </w:r>
            <w:r>
              <w:rPr>
                <w:sz w:val="20"/>
              </w:rPr>
              <w:t>㎥</w:t>
            </w:r>
            <w:r>
              <w:rPr>
                <w:sz w:val="20"/>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12" w:name="__Fieldmark__104_4060582189"/>
            <w:bookmarkStart w:id="213" w:name="__Fieldmark__104_4060582189"/>
            <w:bookmarkEnd w:id="21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4" w:name="__Fieldmark__105_4060582189"/>
            <w:bookmarkStart w:id="215" w:name="__Fieldmark__105_4060582189"/>
            <w:bookmarkEnd w:id="21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furniture </w:t>
            </w:r>
            <w:r>
              <w:rPr>
                <w:sz w:val="20"/>
              </w:rPr>
              <w:t>is</w:t>
            </w:r>
            <w:r>
              <w:rPr>
                <w:sz w:val="20"/>
              </w:rPr>
              <w:t xml:space="preserve"> of smooth, hard material not liable to warp or corr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16" w:name="__Fieldmark__106_4060582189"/>
            <w:bookmarkStart w:id="217" w:name="__Fieldmark__106_4060582189"/>
            <w:bookmarkEnd w:id="21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8" w:name="__Fieldmark__107_4060582189"/>
            <w:bookmarkStart w:id="219" w:name="__Fieldmark__107_4060582189"/>
            <w:bookmarkEnd w:id="21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Sleeping rooms </w:t>
            </w:r>
            <w:r>
              <w:rPr>
                <w:sz w:val="20"/>
              </w:rPr>
              <w:t>are</w:t>
            </w:r>
            <w:r>
              <w:rPr>
                <w:sz w:val="20"/>
              </w:rPr>
              <w:t xml:space="preserve"> fitted with curtains for the side-ligh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20" w:name="__Fieldmark__108_4060582189"/>
            <w:bookmarkStart w:id="221" w:name="__Fieldmark__108_4060582189"/>
            <w:bookmarkEnd w:id="22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2" w:name="__Fieldmark__109_4060582189"/>
            <w:bookmarkStart w:id="223" w:name="__Fieldmark__109_4060582189"/>
            <w:bookmarkEnd w:id="22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5.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Sleeping rooms </w:t>
            </w:r>
            <w:r>
              <w:rPr>
                <w:sz w:val="20"/>
              </w:rPr>
              <w:t>are</w:t>
            </w:r>
            <w:r>
              <w:rPr>
                <w:sz w:val="20"/>
              </w:rPr>
              <w:t xml:space="preserve"> fitted with a mirror, small cabinets for toilet requisites, a book rack and a sufficient number of coat hook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10_(</w:t>
            </w:r>
            <w:r>
              <w:rPr>
                <w:sz w:val="18"/>
                <w:szCs w:val="18"/>
              </w:rPr>
              <w:t>2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24" w:name="__Fieldmark__110_4060582189"/>
            <w:bookmarkStart w:id="225" w:name="__Fieldmark__110_4060582189"/>
            <w:bookmarkEnd w:id="22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6" w:name="__Fieldmark__111_4060582189"/>
            <w:bookmarkStart w:id="227" w:name="__Fieldmark__111_4060582189"/>
            <w:bookmarkEnd w:id="22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6</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Mess room</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6.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w:t>
            </w:r>
            <w:r>
              <w:rPr>
                <w:sz w:val="20"/>
              </w:rPr>
              <w:t xml:space="preserve">floor area of each mess room, other than a passenger ship, </w:t>
            </w:r>
            <w:r>
              <w:rPr>
                <w:sz w:val="20"/>
              </w:rPr>
              <w:t xml:space="preserve">are </w:t>
            </w:r>
            <w:r>
              <w:rPr>
                <w:sz w:val="20"/>
              </w:rPr>
              <w:t>less than 1.5</w:t>
            </w:r>
            <w:r>
              <w:rPr>
                <w:sz w:val="20"/>
              </w:rPr>
              <w:t>㎡</w:t>
            </w:r>
            <w:r>
              <w:rPr>
                <w:sz w:val="20"/>
              </w:rPr>
              <w:t>per person of the planned seating capacity.</w:t>
            </w:r>
            <w:r>
              <w:rPr>
                <w:sz w:val="20"/>
              </w:rPr>
              <w:t xml:space="preserve">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2A</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8" w:name="__Fieldmark__112_4060582189"/>
            <w:bookmarkStart w:id="229" w:name="__Fieldmark__112_4060582189"/>
            <w:bookmarkEnd w:id="22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30" w:name="__Fieldmark__113_4060582189"/>
            <w:bookmarkStart w:id="231" w:name="__Fieldmark__113_4060582189"/>
            <w:bookmarkEnd w:id="23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6.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Each mess room in a new MLC ship </w:t>
            </w:r>
            <w:r>
              <w:rPr>
                <w:sz w:val="20"/>
              </w:rPr>
              <w:t>is</w:t>
            </w:r>
            <w:r>
              <w:rPr>
                <w:sz w:val="20"/>
              </w:rPr>
              <w:t xml:space="preserve"> equipped wit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2B</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a refrigerator placed at an accessible location and of sufficient capacity for the number of persons likely to use the mess room at any one ti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2B</w:t>
            </w:r>
            <w:r>
              <w:rPr>
                <w:sz w:val="18"/>
                <w:szCs w:val="18"/>
              </w:rPr>
              <w:t>)</w:t>
            </w:r>
            <w:r>
              <w:rPr>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32" w:name="__Fieldmark__114_4060582189"/>
            <w:bookmarkStart w:id="233" w:name="__Fieldmark__114_4060582189"/>
            <w:bookmarkEnd w:id="23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34" w:name="__Fieldmark__115_4060582189"/>
            <w:bookmarkStart w:id="235" w:name="__Fieldmark__115_4060582189"/>
            <w:bookmarkEnd w:id="23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facilities for hot beverages; 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2B</w:t>
            </w:r>
            <w:r>
              <w:rPr>
                <w:sz w:val="18"/>
                <w:szCs w:val="18"/>
              </w:rPr>
              <w:t>)</w:t>
            </w:r>
            <w:r>
              <w:rPr>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36" w:name="__Fieldmark__116_4060582189"/>
            <w:bookmarkStart w:id="237" w:name="__Fieldmark__116_4060582189"/>
            <w:bookmarkEnd w:id="23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38" w:name="__Fieldmark__117_4060582189"/>
            <w:bookmarkStart w:id="239" w:name="__Fieldmark__117_4060582189"/>
            <w:bookmarkEnd w:id="23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cool water facilit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2B</w:t>
            </w:r>
            <w:r>
              <w:rPr>
                <w:sz w:val="18"/>
                <w:szCs w:val="18"/>
              </w:rPr>
              <w:t>)</w:t>
            </w:r>
            <w:r>
              <w:rPr>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40" w:name="__Fieldmark__118_4060582189"/>
            <w:bookmarkStart w:id="241" w:name="__Fieldmark__118_4060582189"/>
            <w:bookmarkEnd w:id="24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2" w:name="__Fieldmark__119_4060582189"/>
            <w:bookmarkStart w:id="243" w:name="__Fieldmark__119_4060582189"/>
            <w:bookmarkEnd w:id="24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6.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Mess rooms </w:t>
            </w:r>
            <w:r>
              <w:rPr>
                <w:sz w:val="20"/>
              </w:rPr>
              <w:t>are</w:t>
            </w:r>
            <w:r>
              <w:rPr>
                <w:sz w:val="20"/>
              </w:rPr>
              <w:t xml:space="preserve"> equipped with tables and seats of an approved type, sufficient for the number of persons likely to use them at any one ti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44" w:name="__Fieldmark__120_4060582189"/>
            <w:bookmarkStart w:id="245" w:name="__Fieldmark__120_4060582189"/>
            <w:bookmarkEnd w:id="24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6" w:name="__Fieldmark__121_4060582189"/>
            <w:bookmarkStart w:id="247" w:name="__Fieldmark__121_4060582189"/>
            <w:bookmarkEnd w:id="24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6.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Where available pantries are not accessible to mess rooms, adequate lockers for mess utensils and proper facilities for washing utensils </w:t>
            </w:r>
            <w:r>
              <w:rPr>
                <w:sz w:val="20"/>
              </w:rPr>
              <w:t>are</w:t>
            </w:r>
            <w:r>
              <w:rPr>
                <w:sz w:val="20"/>
              </w:rPr>
              <w:t xml:space="preserve"> provid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48" w:name="__Fieldmark__122_4060582189"/>
            <w:bookmarkStart w:id="249" w:name="__Fieldmark__122_4060582189"/>
            <w:bookmarkEnd w:id="24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0" w:name="__Fieldmark__123_4060582189"/>
            <w:bookmarkStart w:id="251" w:name="__Fieldmark__123_4060582189"/>
            <w:bookmarkEnd w:id="25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6.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tops of tables and seats </w:t>
            </w:r>
            <w:r>
              <w:rPr>
                <w:sz w:val="20"/>
              </w:rPr>
              <w:t>are</w:t>
            </w:r>
            <w:r>
              <w:rPr>
                <w:sz w:val="20"/>
              </w:rPr>
              <w:t xml:space="preserve"> of damp-resisting material, without cracks and capable of being easily clean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1</w:t>
            </w:r>
            <w:r>
              <w:rPr>
                <w:sz w:val="18"/>
                <w:szCs w:val="18"/>
              </w:rPr>
              <w:t>_(</w:t>
            </w:r>
            <w:r>
              <w:rPr>
                <w:sz w:val="18"/>
                <w:szCs w:val="18"/>
              </w:rPr>
              <w:t>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52" w:name="__Fieldmark__124_4060582189"/>
            <w:bookmarkStart w:id="253" w:name="__Fieldmark__124_4060582189"/>
            <w:bookmarkEnd w:id="25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4" w:name="__Fieldmark__125_4060582189"/>
            <w:bookmarkStart w:id="255" w:name="__Fieldmark__125_4060582189"/>
            <w:bookmarkEnd w:id="25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7</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Recreation room</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7.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Recreation accommodation, conveniently situated and appropriately furnished, is provided for officers and for ratings. Where this is not provided separately from the mess rooms, the latter </w:t>
            </w:r>
            <w:r>
              <w:rPr>
                <w:sz w:val="20"/>
              </w:rPr>
              <w:t>are</w:t>
            </w:r>
            <w:r>
              <w:rPr>
                <w:sz w:val="20"/>
              </w:rPr>
              <w:t xml:space="preserve"> planned, furnished and equipped to give recreational facilit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2</w:t>
            </w:r>
            <w:r>
              <w:rPr>
                <w:sz w:val="18"/>
                <w:szCs w:val="18"/>
              </w:rPr>
              <w:t>_(</w:t>
            </w:r>
            <w:r>
              <w:rPr>
                <w:sz w:val="18"/>
                <w:szCs w:val="18"/>
              </w:rPr>
              <w:t>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56" w:name="__Fieldmark__126_4060582189"/>
            <w:bookmarkStart w:id="257" w:name="__Fieldmark__126_4060582189"/>
            <w:bookmarkEnd w:id="25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8" w:name="__Fieldmark__127_4060582189"/>
            <w:bookmarkStart w:id="259" w:name="__Fieldmark__127_4060582189"/>
            <w:bookmarkEnd w:id="25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7.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Recreational accommodation on all new MLC ships </w:t>
            </w:r>
            <w:r>
              <w:rPr>
                <w:sz w:val="20"/>
              </w:rPr>
              <w:t>are</w:t>
            </w:r>
            <w:r>
              <w:rPr>
                <w:sz w:val="20"/>
              </w:rPr>
              <w:t xml:space="preserve"> furnished with a television, book-case with reading materials and facilities for reading, writing and, where practicable, gam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2</w:t>
            </w:r>
            <w:r>
              <w:rPr>
                <w:sz w:val="18"/>
                <w:szCs w:val="18"/>
              </w:rPr>
              <w:t>_(</w:t>
            </w:r>
            <w:r>
              <w:rPr>
                <w:sz w:val="18"/>
                <w:szCs w:val="18"/>
              </w:rPr>
              <w:t>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60" w:name="__Fieldmark__128_4060582189"/>
            <w:bookmarkStart w:id="261" w:name="__Fieldmark__128_4060582189"/>
            <w:bookmarkEnd w:id="26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2" w:name="__Fieldmark__129_4060582189"/>
            <w:bookmarkStart w:id="263" w:name="__Fieldmark__129_4060582189"/>
            <w:bookmarkEnd w:id="26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7.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All new MLC ships provide access to ship to shore telephone communications and email and Internet facilities, where avail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2</w:t>
            </w:r>
            <w:r>
              <w:rPr>
                <w:sz w:val="18"/>
                <w:szCs w:val="18"/>
              </w:rPr>
              <w:t>_(</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64" w:name="__Fieldmark__130_4060582189"/>
            <w:bookmarkStart w:id="265" w:name="__Fieldmark__130_4060582189"/>
            <w:bookmarkEnd w:id="26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6" w:name="__Fieldmark__131_4060582189"/>
            <w:bookmarkStart w:id="267" w:name="__Fieldmark__131_4060582189"/>
            <w:bookmarkEnd w:id="26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7.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If any fee is charged for the use of the communications or facilities referred to in paragraph (4), the fee </w:t>
            </w:r>
            <w:r>
              <w:rPr>
                <w:sz w:val="20"/>
              </w:rPr>
              <w:t>is</w:t>
            </w:r>
            <w:r>
              <w:rPr>
                <w:sz w:val="20"/>
              </w:rPr>
              <w:t xml:space="preserve"> of a reasonable amou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2</w:t>
            </w:r>
            <w:r>
              <w:rPr>
                <w:sz w:val="18"/>
                <w:szCs w:val="18"/>
              </w:rPr>
              <w:t>_(</w:t>
            </w:r>
            <w:r>
              <w:rPr>
                <w:sz w:val="18"/>
                <w:szCs w:val="18"/>
              </w:rPr>
              <w:t>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68" w:name="__Fieldmark__132_4060582189"/>
            <w:bookmarkStart w:id="269" w:name="__Fieldmark__132_4060582189"/>
            <w:bookmarkEnd w:id="26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0" w:name="__Fieldmark__133_4060582189"/>
            <w:bookmarkStart w:id="271" w:name="__Fieldmark__133_4060582189"/>
            <w:bookmarkEnd w:id="27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8</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Sanitary arrangement</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he following minimum number of separate water closets </w:t>
            </w:r>
            <w:r>
              <w:rPr>
                <w:sz w:val="20"/>
              </w:rPr>
              <w:t>are</w:t>
            </w:r>
            <w:r>
              <w:rPr>
                <w:sz w:val="20"/>
              </w:rPr>
              <w:t xml:space="preserve"> provided:</w:t>
            </w:r>
          </w:p>
          <w:p>
            <w:pPr>
              <w:pStyle w:val="Normal"/>
              <w:spacing w:lineRule="exact" w:line="20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2</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in ships of less than 800 tons -- 3;</w:t>
            </w:r>
          </w:p>
          <w:p>
            <w:pPr>
              <w:pStyle w:val="Normal"/>
              <w:spacing w:lineRule="exact" w:line="20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2</w:t>
            </w:r>
            <w:r>
              <w:rPr>
                <w:sz w:val="18"/>
                <w:szCs w:val="18"/>
              </w:rPr>
              <w:t>)</w:t>
            </w:r>
            <w:r>
              <w:rPr>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72" w:name="__Fieldmark__134_4060582189"/>
            <w:bookmarkStart w:id="273" w:name="__Fieldmark__134_4060582189"/>
            <w:bookmarkEnd w:id="27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4" w:name="__Fieldmark__135_4060582189"/>
            <w:bookmarkStart w:id="275" w:name="__Fieldmark__135_4060582189"/>
            <w:bookmarkEnd w:id="27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in ships of 800 tons or more, but less than 3,000 tons -- 4;</w:t>
            </w:r>
          </w:p>
          <w:p>
            <w:pPr>
              <w:pStyle w:val="Normal"/>
              <w:spacing w:lineRule="exact" w:line="20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2</w:t>
            </w:r>
            <w:r>
              <w:rPr>
                <w:sz w:val="18"/>
                <w:szCs w:val="18"/>
              </w:rPr>
              <w:t>)</w:t>
            </w:r>
            <w:r>
              <w:rPr>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76" w:name="__Fieldmark__136_4060582189"/>
            <w:bookmarkStart w:id="277" w:name="__Fieldmark__136_4060582189"/>
            <w:bookmarkEnd w:id="27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8" w:name="__Fieldmark__137_4060582189"/>
            <w:bookmarkStart w:id="279" w:name="__Fieldmark__137_4060582189"/>
            <w:bookmarkEnd w:id="27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in ships of 3,000 tons or more -- 6;</w:t>
            </w:r>
          </w:p>
          <w:p>
            <w:pPr>
              <w:pStyle w:val="Normal"/>
              <w:spacing w:lineRule="exact" w:line="20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2</w:t>
            </w:r>
            <w:r>
              <w:rPr>
                <w:sz w:val="18"/>
                <w:szCs w:val="18"/>
              </w:rPr>
              <w:t>)</w:t>
            </w:r>
            <w:r>
              <w:rPr>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80" w:name="__Fieldmark__138_4060582189"/>
            <w:bookmarkStart w:id="281" w:name="__Fieldmark__138_4060582189"/>
            <w:bookmarkEnd w:id="28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2" w:name="__Fieldmark__139_4060582189"/>
            <w:bookmarkStart w:id="283" w:name="__Fieldmark__139_4060582189"/>
            <w:bookmarkEnd w:id="28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d</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 xml:space="preserve">in ships where the radio officers or operators are accommodated in an isolated position, sanitary facilities near or adjacent thereto </w:t>
            </w:r>
            <w:r>
              <w:rPr>
                <w:sz w:val="20"/>
              </w:rPr>
              <w:t>is</w:t>
            </w:r>
            <w:r>
              <w:rPr>
                <w:sz w:val="20"/>
              </w:rPr>
              <w:t xml:space="preserve"> provid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2</w:t>
            </w:r>
            <w:r>
              <w:rPr>
                <w:sz w:val="18"/>
                <w:szCs w:val="18"/>
              </w:rPr>
              <w:t>)</w:t>
            </w:r>
            <w:r>
              <w:rPr>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84" w:name="__Fieldmark__140_4060582189"/>
            <w:bookmarkStart w:id="285" w:name="__Fieldmark__140_4060582189"/>
            <w:bookmarkEnd w:id="28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6" w:name="__Fieldmark__141_4060582189"/>
            <w:bookmarkStart w:id="287" w:name="__Fieldmark__141_4060582189"/>
            <w:bookmarkEnd w:id="28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Cold fresh water and hot fresh water or means of heating water </w:t>
            </w:r>
            <w:r>
              <w:rPr>
                <w:sz w:val="20"/>
              </w:rPr>
              <w:t>is</w:t>
            </w:r>
            <w:r>
              <w:rPr>
                <w:sz w:val="20"/>
              </w:rPr>
              <w:t xml:space="preserve"> available in all communal wash place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6</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he crew </w:t>
            </w:r>
            <w:r>
              <w:rPr>
                <w:sz w:val="20"/>
              </w:rPr>
              <w:t>is</w:t>
            </w:r>
            <w:r>
              <w:rPr>
                <w:sz w:val="20"/>
              </w:rPr>
              <w:t xml:space="preserve"> provided with --</w:t>
            </w:r>
          </w:p>
          <w:p>
            <w:pPr>
              <w:pStyle w:val="Normal"/>
              <w:numPr>
                <w:ilvl w:val="0"/>
                <w:numId w:val="2"/>
              </w:numPr>
              <w:spacing w:lineRule="exact" w:line="200"/>
              <w:rPr>
                <w:sz w:val="20"/>
              </w:rPr>
            </w:pPr>
            <w:r>
              <w:rPr>
                <w:sz w:val="20"/>
              </w:rPr>
              <w:t>fresh water of capacity sufficient to provide at least 72 litres per man per day and drinking water of capacity sufficient to provide at least 18 litres per man per day; or</w:t>
            </w:r>
          </w:p>
          <w:p>
            <w:pPr>
              <w:pStyle w:val="Normal"/>
              <w:numPr>
                <w:ilvl w:val="0"/>
                <w:numId w:val="2"/>
              </w:numPr>
              <w:spacing w:lineRule="exact" w:line="200"/>
              <w:rPr>
                <w:sz w:val="20"/>
              </w:rPr>
            </w:pPr>
            <w:r>
              <w:rPr>
                <w:sz w:val="20"/>
              </w:rPr>
              <w:t>(ii)drinkable water of capacity sufficient to provide at least 90 litres per man per day if the fresh water provided under sub-paragraph (i) is also of drinkable qual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6</w:t>
            </w:r>
            <w:r>
              <w:rPr>
                <w:sz w:val="18"/>
                <w:szCs w:val="18"/>
              </w:rPr>
              <w:t>)</w:t>
            </w:r>
            <w:r>
              <w:rPr>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88" w:name="__Fieldmark__142_4060582189"/>
            <w:bookmarkStart w:id="289" w:name="__Fieldmark__142_4060582189"/>
            <w:bookmarkEnd w:id="28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0" w:name="__Fieldmark__143_4060582189"/>
            <w:bookmarkStart w:id="291" w:name="__Fieldmark__143_4060582189"/>
            <w:bookmarkEnd w:id="29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number of days </w:t>
            </w:r>
            <w:r>
              <w:rPr>
                <w:sz w:val="20"/>
              </w:rPr>
              <w:t>are</w:t>
            </w:r>
            <w:r>
              <w:rPr>
                <w:sz w:val="20"/>
              </w:rPr>
              <w:t xml:space="preserve"> sufficient to cover the longest voyage the ship is expected to undertake with a maximum of 30 day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6</w:t>
            </w:r>
            <w:r>
              <w:rPr>
                <w:sz w:val="18"/>
                <w:szCs w:val="18"/>
              </w:rPr>
              <w:t>)</w:t>
            </w:r>
            <w:r>
              <w:rPr>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92" w:name="__Fieldmark__144_4060582189"/>
            <w:bookmarkStart w:id="293" w:name="__Fieldmark__144_4060582189"/>
            <w:bookmarkEnd w:id="29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4" w:name="__Fieldmark__145_4060582189"/>
            <w:bookmarkStart w:id="295" w:name="__Fieldmark__145_4060582189"/>
            <w:bookmarkEnd w:id="29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f a distilling or evaporating plant capable of producing --</w:t>
            </w:r>
          </w:p>
          <w:p>
            <w:pPr>
              <w:pStyle w:val="Normal"/>
              <w:numPr>
                <w:ilvl w:val="0"/>
                <w:numId w:val="4"/>
              </w:numPr>
              <w:spacing w:lineRule="exact" w:line="200"/>
              <w:rPr>
                <w:sz w:val="20"/>
              </w:rPr>
            </w:pPr>
            <w:r>
              <w:rPr>
                <w:sz w:val="20"/>
              </w:rPr>
              <w:t>at least 144 litres of fresh water per man per day and at least 36 litres of drinking water per man per day; or</w:t>
            </w:r>
          </w:p>
          <w:p>
            <w:pPr>
              <w:pStyle w:val="Normal"/>
              <w:numPr>
                <w:ilvl w:val="0"/>
                <w:numId w:val="4"/>
              </w:numPr>
              <w:spacing w:lineRule="exact" w:line="200"/>
              <w:rPr>
                <w:sz w:val="20"/>
              </w:rPr>
            </w:pPr>
            <w:r>
              <w:rPr>
                <w:sz w:val="20"/>
              </w:rPr>
              <w:t>at least 180 litres of drinkable water per man per day, is provided, the water capacity to be provided for the crew may be reduced to at least 7 days" supply, or sufficient to cover the longest voyage the ship is expected to undertake, whichever is the less, subject to sub-paragraph (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6</w:t>
            </w:r>
            <w:r>
              <w:rPr>
                <w:sz w:val="18"/>
                <w:szCs w:val="18"/>
              </w:rPr>
              <w:t>)</w:t>
            </w:r>
            <w:r>
              <w:rPr>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96" w:name="__Fieldmark__146_4060582189"/>
            <w:bookmarkStart w:id="297" w:name="__Fieldmark__146_4060582189"/>
            <w:bookmarkEnd w:id="29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8" w:name="__Fieldmark__147_4060582189"/>
            <w:bookmarkStart w:id="299" w:name="__Fieldmark__147_4060582189"/>
            <w:bookmarkEnd w:id="29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Wash basins and tub baths </w:t>
            </w:r>
            <w:r>
              <w:rPr>
                <w:sz w:val="20"/>
              </w:rPr>
              <w:t>are</w:t>
            </w:r>
            <w:r>
              <w:rPr>
                <w:sz w:val="20"/>
              </w:rPr>
              <w:t xml:space="preserve"> of adequate size and constructed of approved material with a smooth surface not liable to crack, flake or corr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00" w:name="__Fieldmark__148_4060582189"/>
            <w:bookmarkStart w:id="301" w:name="__Fieldmark__148_4060582189"/>
            <w:bookmarkEnd w:id="30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2" w:name="__Fieldmark__149_4060582189"/>
            <w:bookmarkStart w:id="303" w:name="__Fieldmark__149_4060582189"/>
            <w:bookmarkEnd w:id="30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All water closets have ventilation to the open air, independently of any other part of the accommod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8</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04" w:name="__Fieldmark__150_4060582189"/>
            <w:bookmarkStart w:id="305" w:name="__Fieldmark__150_4060582189"/>
            <w:bookmarkEnd w:id="30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6" w:name="__Fieldmark__151_4060582189"/>
            <w:bookmarkStart w:id="307" w:name="__Fieldmark__151_4060582189"/>
            <w:bookmarkEnd w:id="30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FF0000"/>
                <w:sz w:val="20"/>
              </w:rPr>
            </w:pPr>
            <w:r>
              <w:rPr>
                <w:b/>
                <w:color w:val="FF0000"/>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All water closets </w:t>
            </w:r>
            <w:r>
              <w:rPr>
                <w:sz w:val="20"/>
              </w:rPr>
              <w:t>are</w:t>
            </w:r>
            <w:r>
              <w:rPr>
                <w:sz w:val="20"/>
              </w:rPr>
              <w:t xml:space="preserve"> of a pattern approved by the Director or an authorised organisation and </w:t>
            </w:r>
            <w:r>
              <w:rPr>
                <w:sz w:val="20"/>
              </w:rPr>
              <w:t>are</w:t>
            </w:r>
            <w:r>
              <w:rPr>
                <w:sz w:val="20"/>
              </w:rPr>
              <w:t xml:space="preserve"> provided with an ample flush of water, available at all times and independently controll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9</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08" w:name="__Fieldmark__152_4060582189"/>
            <w:bookmarkStart w:id="309" w:name="__Fieldmark__152_4060582189"/>
            <w:bookmarkEnd w:id="30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0" w:name="__Fieldmark__153_4060582189"/>
            <w:bookmarkStart w:id="311" w:name="__Fieldmark__153_4060582189"/>
            <w:bookmarkEnd w:id="31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Soil pipes and waste pipes </w:t>
            </w:r>
            <w:r>
              <w:rPr>
                <w:sz w:val="20"/>
              </w:rPr>
              <w:t>are</w:t>
            </w:r>
            <w:r>
              <w:rPr>
                <w:sz w:val="20"/>
              </w:rPr>
              <w:t xml:space="preserve"> of adequate dimensions and </w:t>
            </w:r>
            <w:r>
              <w:rPr>
                <w:sz w:val="20"/>
              </w:rPr>
              <w:t>are</w:t>
            </w:r>
            <w:r>
              <w:rPr>
                <w:sz w:val="20"/>
              </w:rPr>
              <w:t xml:space="preserve"> so constructed as to minimise the risk of obstruction and to facilitate clean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10</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12" w:name="__Fieldmark__154_4060582189"/>
            <w:bookmarkStart w:id="313" w:name="__Fieldmark__154_4060582189"/>
            <w:bookmarkEnd w:id="31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4" w:name="__Fieldmark__155_4060582189"/>
            <w:bookmarkStart w:id="315" w:name="__Fieldmark__155_4060582189"/>
            <w:bookmarkEnd w:id="31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anitary accommodation intended for the use of more than one person comply with the following requireme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3</w:t>
            </w:r>
            <w:r>
              <w:rPr>
                <w:sz w:val="18"/>
                <w:szCs w:val="18"/>
              </w:rPr>
              <w:t>_(</w:t>
            </w:r>
            <w:r>
              <w:rPr>
                <w:sz w:val="18"/>
                <w:szCs w:val="18"/>
              </w:rPr>
              <w:t>1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floors </w:t>
            </w:r>
            <w:r>
              <w:rPr>
                <w:sz w:val="20"/>
              </w:rPr>
              <w:t>are</w:t>
            </w:r>
            <w:r>
              <w:rPr>
                <w:sz w:val="20"/>
              </w:rPr>
              <w:t xml:space="preserve"> of approved durable material, easily cleaned and impervious to damp, and </w:t>
            </w:r>
            <w:r>
              <w:rPr>
                <w:sz w:val="20"/>
              </w:rPr>
              <w:t>are</w:t>
            </w:r>
            <w:r>
              <w:rPr>
                <w:sz w:val="20"/>
              </w:rPr>
              <w:t xml:space="preserve"> properly drain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1)</w:t>
            </w:r>
            <w:r>
              <w:rPr>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16" w:name="__Fieldmark__156_4060582189"/>
            <w:bookmarkStart w:id="317" w:name="__Fieldmark__156_4060582189"/>
            <w:bookmarkEnd w:id="31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8" w:name="__Fieldmark__157_4060582189"/>
            <w:bookmarkStart w:id="319" w:name="__Fieldmark__157_4060582189"/>
            <w:bookmarkEnd w:id="31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bulkheads </w:t>
            </w:r>
            <w:r>
              <w:rPr>
                <w:sz w:val="20"/>
              </w:rPr>
              <w:t>are</w:t>
            </w:r>
            <w:r>
              <w:rPr>
                <w:sz w:val="20"/>
              </w:rPr>
              <w:t xml:space="preserve"> of steel or other approved material and </w:t>
            </w:r>
            <w:r>
              <w:rPr>
                <w:sz w:val="20"/>
              </w:rPr>
              <w:t>are</w:t>
            </w:r>
            <w:r>
              <w:rPr>
                <w:sz w:val="20"/>
              </w:rPr>
              <w:t xml:space="preserve"> watertight up to at least 23 cm above the level of the de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1)</w:t>
            </w:r>
            <w:r>
              <w:rPr>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20" w:name="__Fieldmark__158_4060582189"/>
            <w:bookmarkStart w:id="321" w:name="__Fieldmark__158_4060582189"/>
            <w:bookmarkEnd w:id="32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2" w:name="__Fieldmark__159_4060582189"/>
            <w:bookmarkStart w:id="323" w:name="__Fieldmark__159_4060582189"/>
            <w:bookmarkEnd w:id="32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accommodation </w:t>
            </w:r>
            <w:r>
              <w:rPr>
                <w:sz w:val="20"/>
              </w:rPr>
              <w:t>are</w:t>
            </w:r>
            <w:r>
              <w:rPr>
                <w:sz w:val="20"/>
              </w:rPr>
              <w:t xml:space="preserve"> sufficiently lighted, heated and ventila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1)</w:t>
            </w:r>
            <w:r>
              <w:rPr>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24" w:name="__Fieldmark__160_4060582189"/>
            <w:bookmarkStart w:id="325" w:name="__Fieldmark__160_4060582189"/>
            <w:bookmarkEnd w:id="32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6" w:name="__Fieldmark__161_4060582189"/>
            <w:bookmarkStart w:id="327" w:name="__Fieldmark__161_4060582189"/>
            <w:bookmarkEnd w:id="32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d</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ater closets are situated convenient to, but separate from, sleeping rooms and wash rooms, without direct access from the sleeping rooms or from a passage between sleeping rooms and water closets to which there is no other access, except that this requirement is not apply where a water closet is located in a compartment between 2 sleeping rooms having a total of not more than 4 pers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1)</w:t>
            </w:r>
            <w:r>
              <w:rPr>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28" w:name="__Fieldmark__162_4060582189"/>
            <w:bookmarkStart w:id="329" w:name="__Fieldmark__162_4060582189"/>
            <w:bookmarkEnd w:id="32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0" w:name="__Fieldmark__163_4060582189"/>
            <w:bookmarkStart w:id="331" w:name="__Fieldmark__163_4060582189"/>
            <w:bookmarkEnd w:id="33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e</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where there is more than one water closet in a compartment, it </w:t>
            </w:r>
            <w:r>
              <w:rPr>
                <w:sz w:val="20"/>
              </w:rPr>
              <w:t>is</w:t>
            </w:r>
            <w:r>
              <w:rPr>
                <w:sz w:val="20"/>
              </w:rPr>
              <w:t xml:space="preserve"> sufficiently screened to ensure privac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1)</w:t>
            </w:r>
            <w:r>
              <w:rPr>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32" w:name="__Fieldmark__164_4060582189"/>
            <w:bookmarkStart w:id="333" w:name="__Fieldmark__164_4060582189"/>
            <w:bookmarkEnd w:id="33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4" w:name="__Fieldmark__165_4060582189"/>
            <w:bookmarkStart w:id="335" w:name="__Fieldmark__165_4060582189"/>
            <w:bookmarkEnd w:id="33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 all new MLC ships, the facilities for washing clothes includ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w:t>
            </w:r>
            <w:r>
              <w:rPr>
                <w:sz w:val="18"/>
                <w:szCs w:val="18"/>
              </w:rPr>
              <w:t>A</w:t>
            </w:r>
            <w:r>
              <w:rPr>
                <w:sz w:val="18"/>
                <w:szCs w:val="18"/>
              </w:rPr>
              <w:t>_(1</w:t>
            </w:r>
            <w:r>
              <w:rPr>
                <w:sz w:val="18"/>
                <w:szCs w:val="18"/>
              </w:rPr>
              <w:t>3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washing machin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6"/>
                <w:szCs w:val="16"/>
              </w:rPr>
              <w:t>13</w:t>
            </w:r>
            <w:r>
              <w:rPr>
                <w:sz w:val="16"/>
                <w:szCs w:val="16"/>
              </w:rPr>
              <w:t>A</w:t>
            </w:r>
            <w:r>
              <w:rPr>
                <w:sz w:val="16"/>
                <w:szCs w:val="16"/>
              </w:rPr>
              <w:t>_(13a) (</w:t>
            </w:r>
            <w:r>
              <w:rPr>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36" w:name="__Fieldmark__166_4060582189"/>
            <w:bookmarkStart w:id="337" w:name="__Fieldmark__166_4060582189"/>
            <w:bookmarkEnd w:id="33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8" w:name="__Fieldmark__167_4060582189"/>
            <w:bookmarkStart w:id="339" w:name="__Fieldmark__167_4060582189"/>
            <w:bookmarkEnd w:id="33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drying machines or adequately heated and ventilated drying rooms; 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6"/>
                <w:szCs w:val="16"/>
              </w:rPr>
              <w:t>13</w:t>
            </w:r>
            <w:r>
              <w:rPr>
                <w:sz w:val="16"/>
                <w:szCs w:val="16"/>
              </w:rPr>
              <w:t>A</w:t>
            </w:r>
            <w:r>
              <w:rPr>
                <w:sz w:val="16"/>
                <w:szCs w:val="16"/>
              </w:rPr>
              <w:t>_(13a) (</w:t>
            </w: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40" w:name="__Fieldmark__168_4060582189"/>
            <w:bookmarkStart w:id="341" w:name="__Fieldmark__168_4060582189"/>
            <w:bookmarkEnd w:id="34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2" w:name="__Fieldmark__169_4060582189"/>
            <w:bookmarkStart w:id="343" w:name="__Fieldmark__169_4060582189"/>
            <w:bookmarkEnd w:id="34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c</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0"/>
              <w:rPr>
                <w:sz w:val="20"/>
              </w:rPr>
            </w:pPr>
            <w:r>
              <w:rPr>
                <w:sz w:val="20"/>
              </w:rPr>
              <w:t>irons and ironing boards or any equivalent facilit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w:t>
            </w:r>
            <w:r>
              <w:rPr>
                <w:sz w:val="16"/>
                <w:szCs w:val="16"/>
              </w:rPr>
              <w:t>13</w:t>
            </w:r>
            <w:r>
              <w:rPr>
                <w:sz w:val="16"/>
                <w:szCs w:val="16"/>
              </w:rPr>
              <w:t>A</w:t>
            </w:r>
            <w:r>
              <w:rPr>
                <w:sz w:val="16"/>
                <w:szCs w:val="16"/>
              </w:rPr>
              <w:t>_(13a) (</w:t>
            </w:r>
            <w:r>
              <w:rPr>
                <w:sz w:val="16"/>
                <w:szCs w:val="16"/>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44" w:name="__Fieldmark__170_4060582189"/>
            <w:bookmarkStart w:id="345" w:name="__Fieldmark__170_4060582189"/>
            <w:bookmarkEnd w:id="34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6" w:name="__Fieldmark__171_4060582189"/>
            <w:bookmarkStart w:id="347" w:name="__Fieldmark__171_4060582189"/>
            <w:bookmarkEnd w:id="34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8.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The facilities for drying clothes </w:t>
            </w:r>
            <w:r>
              <w:rPr>
                <w:sz w:val="20"/>
              </w:rPr>
              <w:t>are</w:t>
            </w:r>
            <w:r>
              <w:rPr>
                <w:sz w:val="20"/>
              </w:rPr>
              <w:t xml:space="preserve"> provided in a compartment separate from sleeping rooms and mess rooms, adequately ventilated and heated and equipped with lines or other fittings for hanging cloth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w:t>
            </w:r>
            <w:r>
              <w:rPr>
                <w:sz w:val="18"/>
                <w:szCs w:val="18"/>
              </w:rPr>
              <w:t>s</w:t>
            </w:r>
            <w:r>
              <w:rPr>
                <w:sz w:val="18"/>
                <w:szCs w:val="18"/>
              </w:rPr>
              <w:t xml:space="preserve"> 13_(1</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48" w:name="__Fieldmark__172_4060582189"/>
            <w:bookmarkStart w:id="349" w:name="__Fieldmark__172_4060582189"/>
            <w:bookmarkEnd w:id="34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0" w:name="__Fieldmark__173_4060582189"/>
            <w:bookmarkStart w:id="351" w:name="__Fieldmark__173_4060582189"/>
            <w:bookmarkEnd w:id="351"/>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9</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Hospital</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9.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Hospitals </w:t>
            </w:r>
            <w:r>
              <w:rPr>
                <w:sz w:val="20"/>
              </w:rPr>
              <w:t>are</w:t>
            </w:r>
            <w:r>
              <w:rPr>
                <w:sz w:val="20"/>
              </w:rPr>
              <w:t xml:space="preserve"> provided with one berth for every 50 or fraction of 50 members of the crew, and one berth for every additional 12 crew members or fraction thereof, above 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4</w:t>
            </w:r>
            <w:r>
              <w:rPr>
                <w:sz w:val="18"/>
                <w:szCs w:val="18"/>
              </w:rPr>
              <w:t>_(</w:t>
            </w:r>
            <w:r>
              <w:rPr>
                <w:sz w:val="18"/>
                <w:szCs w:val="18"/>
              </w:rPr>
              <w:t>4</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52" w:name="__Fieldmark__174_4060582189"/>
            <w:bookmarkStart w:id="353" w:name="__Fieldmark__174_4060582189"/>
            <w:bookmarkEnd w:id="353"/>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4" w:name="__Fieldmark__175_4060582189"/>
            <w:bookmarkStart w:id="355" w:name="__Fieldmark__175_4060582189"/>
            <w:bookmarkEnd w:id="355"/>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9.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Water closet in all ships accommodation in all ships </w:t>
            </w:r>
            <w:r>
              <w:rPr>
                <w:sz w:val="20"/>
              </w:rPr>
              <w:t>are</w:t>
            </w:r>
            <w:r>
              <w:rPr>
                <w:sz w:val="20"/>
              </w:rPr>
              <w:t xml:space="preserve"> provided for the exclusive use of the occupants of the hospital accommodation, either as part of the accommodation or in close proximity thereto and in the case of new MLC ships, water closet accommodation comprise a minimum of one toilet, one wash basin and one tub or show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4</w:t>
            </w:r>
            <w:r>
              <w:rPr>
                <w:sz w:val="18"/>
                <w:szCs w:val="18"/>
              </w:rPr>
              <w:t>_(</w:t>
            </w:r>
            <w:r>
              <w:rPr>
                <w:sz w:val="18"/>
                <w:szCs w:val="18"/>
              </w:rPr>
              <w:t>5</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56" w:name="__Fieldmark__176_4060582189"/>
            <w:bookmarkStart w:id="357" w:name="__Fieldmark__176_4060582189"/>
            <w:bookmarkEnd w:id="357"/>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8" w:name="__Fieldmark__177_4060582189"/>
            <w:bookmarkStart w:id="359" w:name="__Fieldmark__177_4060582189"/>
            <w:bookmarkEnd w:id="359"/>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9.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An approved medicine chest with readily understandable instructions </w:t>
            </w:r>
            <w:r>
              <w:rPr>
                <w:sz w:val="20"/>
              </w:rPr>
              <w:t>is</w:t>
            </w:r>
            <w:r>
              <w:rPr>
                <w:sz w:val="20"/>
              </w:rPr>
              <w:t xml:space="preserve"> carried in every ship</w:t>
            </w:r>
            <w:r>
              <w:rPr>
                <w:sz w:val="20"/>
              </w:rPr>
              <w:t xml:space="preserve"> </w:t>
            </w:r>
            <w:r>
              <w:rPr>
                <w:sz w:val="20"/>
              </w:rPr>
              <w:t>which does not carry a doct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egulations 14_(</w:t>
            </w:r>
            <w:r>
              <w:rPr>
                <w:sz w:val="18"/>
                <w:szCs w:val="18"/>
              </w:rPr>
              <w:t>7</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60" w:name="__Fieldmark__178_4060582189"/>
            <w:bookmarkStart w:id="361" w:name="__Fieldmark__178_4060582189"/>
            <w:bookmarkEnd w:id="36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62" w:name="__Fieldmark__179_4060582189"/>
            <w:bookmarkStart w:id="363" w:name="__Fieldmark__179_4060582189"/>
            <w:bookmarkEnd w:id="363"/>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right"/>
              <w:rPr>
                <w:b/>
                <w:b/>
                <w:sz w:val="18"/>
                <w:szCs w:val="18"/>
                <w:lang w:val="en-US" w:eastAsia="en-US"/>
              </w:rPr>
            </w:pPr>
            <w:r>
              <w:rPr>
                <w:b/>
                <w:sz w:val="18"/>
                <w:szCs w:val="18"/>
                <w:lang w:val="en-US" w:eastAsia="en-US"/>
              </w:rPr>
              <w:t>10</w:t>
            </w:r>
          </w:p>
        </w:tc>
        <w:tc>
          <w:tcPr>
            <w:tcW w:w="14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b/>
                <w:b/>
                <w:sz w:val="20"/>
              </w:rPr>
            </w:pPr>
            <w:r>
              <w:rPr>
                <w:b/>
                <w:sz w:val="20"/>
              </w:rPr>
              <w:t>O</w:t>
            </w:r>
            <w:r>
              <w:rPr>
                <w:b/>
                <w:sz w:val="20"/>
              </w:rPr>
              <w:t>ther arrangement</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0.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Sufficiently and adequately ventilated accommodation for the hanging of oil skins </w:t>
            </w:r>
            <w:r>
              <w:rPr>
                <w:sz w:val="20"/>
              </w:rPr>
              <w:t>are</w:t>
            </w:r>
            <w:r>
              <w:rPr>
                <w:sz w:val="20"/>
              </w:rPr>
              <w:t xml:space="preserve"> provided outside, but convenient to, the sleeping roo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5</w:t>
            </w:r>
            <w:r>
              <w:rPr>
                <w:sz w:val="18"/>
                <w:szCs w:val="18"/>
              </w:rPr>
              <w:t>_(</w:t>
            </w:r>
            <w:r>
              <w:rPr>
                <w:sz w:val="18"/>
                <w:szCs w:val="18"/>
              </w:rPr>
              <w:t>1</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64" w:name="__Fieldmark__180_4060582189"/>
            <w:bookmarkStart w:id="365" w:name="__Fieldmark__180_4060582189"/>
            <w:bookmarkEnd w:id="365"/>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66" w:name="__Fieldmark__181_4060582189"/>
            <w:bookmarkStart w:id="367" w:name="__Fieldmark__181_4060582189"/>
            <w:bookmarkEnd w:id="367"/>
            <w:r/>
            <w:r>
              <w:rPr>
                <w:sz w:val="20"/>
              </w:rPr>
              <w:fldChar w:fldCharType="end"/>
            </w: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lang w:val="en-US" w:eastAsia="en-US"/>
              </w:rPr>
            </w:pPr>
            <w:r>
              <w:rPr>
                <w:sz w:val="18"/>
                <w:szCs w:val="18"/>
                <w:lang w:val="en-US" w:eastAsia="en-US"/>
              </w:rPr>
              <w:t>10.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here separate facilities for engine department personnel to change their clothes are provided on a new MLC ship, they should be -</w:t>
            </w:r>
          </w:p>
          <w:p>
            <w:pPr>
              <w:pStyle w:val="Normal"/>
              <w:numPr>
                <w:ilvl w:val="0"/>
                <w:numId w:val="3"/>
              </w:numPr>
              <w:spacing w:lineRule="exact" w:line="200"/>
              <w:rPr>
                <w:sz w:val="20"/>
              </w:rPr>
            </w:pPr>
            <w:r>
              <w:rPr>
                <w:sz w:val="20"/>
              </w:rPr>
              <w:t>located outside the machinery space but with easy access to it;</w:t>
            </w:r>
          </w:p>
          <w:p>
            <w:pPr>
              <w:pStyle w:val="Normal"/>
              <w:numPr>
                <w:ilvl w:val="0"/>
                <w:numId w:val="3"/>
              </w:numPr>
              <w:spacing w:lineRule="exact" w:line="200"/>
              <w:rPr>
                <w:sz w:val="20"/>
              </w:rPr>
            </w:pPr>
            <w:r>
              <w:rPr>
                <w:sz w:val="20"/>
              </w:rPr>
              <w:t>fitted with individual clothes lockers;</w:t>
            </w:r>
          </w:p>
          <w:p>
            <w:pPr>
              <w:pStyle w:val="Normal"/>
              <w:numPr>
                <w:ilvl w:val="0"/>
                <w:numId w:val="3"/>
              </w:numPr>
              <w:spacing w:lineRule="exact" w:line="200"/>
              <w:rPr>
                <w:sz w:val="20"/>
              </w:rPr>
            </w:pPr>
            <w:r>
              <w:rPr>
                <w:sz w:val="20"/>
              </w:rPr>
              <w:t>fitted with tubs or showers or both; and</w:t>
            </w:r>
          </w:p>
          <w:p>
            <w:pPr>
              <w:pStyle w:val="Normal"/>
              <w:numPr>
                <w:ilvl w:val="0"/>
                <w:numId w:val="3"/>
              </w:numPr>
              <w:spacing w:lineRule="exact" w:line="200"/>
              <w:rPr>
                <w:sz w:val="20"/>
              </w:rPr>
            </w:pPr>
            <w:r>
              <w:rPr>
                <w:sz w:val="20"/>
              </w:rPr>
              <w:t>fitted with wash basins having hot and cold running fresh water.</w:t>
            </w:r>
          </w:p>
          <w:p>
            <w:pPr>
              <w:pStyle w:val="Normal"/>
              <w:spacing w:lineRule="exact" w:line="200"/>
              <w:ind w:left="420" w:hanging="0"/>
              <w:rPr>
                <w:b/>
                <w:b/>
                <w:sz w:val="20"/>
              </w:rPr>
            </w:pPr>
            <w:r>
              <w:rPr>
                <w:b/>
                <w:sz w:val="20"/>
              </w:rPr>
              <w:t>&lt;&lt;</w:t>
            </w:r>
            <w:r>
              <w:rPr>
                <w:b/>
                <w:sz w:val="20"/>
              </w:rPr>
              <w:t>Not be forcible</w:t>
            </w:r>
            <w:r>
              <w:rPr>
                <w:b/>
                <w:sz w:val="20"/>
              </w:rPr>
              <w:t>&gt;&g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Regulation</w:t>
            </w:r>
            <w:r>
              <w:rPr>
                <w:sz w:val="18"/>
                <w:szCs w:val="18"/>
              </w:rPr>
              <w:t>s</w:t>
            </w:r>
            <w:r>
              <w:rPr>
                <w:sz w:val="18"/>
                <w:szCs w:val="18"/>
              </w:rPr>
              <w:t xml:space="preserve"> </w:t>
            </w:r>
            <w:r>
              <w:rPr>
                <w:sz w:val="18"/>
                <w:szCs w:val="18"/>
              </w:rPr>
              <w:t>15</w:t>
            </w:r>
            <w:r>
              <w:rPr>
                <w:sz w:val="18"/>
                <w:szCs w:val="18"/>
              </w:rPr>
              <w:t>_(</w:t>
            </w:r>
            <w:r>
              <w:rPr>
                <w:sz w:val="18"/>
                <w:szCs w:val="18"/>
              </w:rPr>
              <w:t>3</w:t>
            </w: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68" w:name="__Fieldmark__182_4060582189"/>
            <w:bookmarkStart w:id="369" w:name="__Fieldmark__182_4060582189"/>
            <w:bookmarkEnd w:id="369"/>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70" w:name="__Fieldmark__183_4060582189"/>
            <w:bookmarkStart w:id="371" w:name="__Fieldmark__183_4060582189"/>
            <w:bookmarkEnd w:id="371"/>
            <w:r/>
            <w:r>
              <w:rPr>
                <w:sz w:val="20"/>
                <w:shd w:fill="D8D8D8" w:val="clear"/>
              </w:rPr>
              <w:fldChar w:fldCharType="end"/>
            </w:r>
            <w:r>
              <w:rPr>
                <w:sz w:val="20"/>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hd w:fill="D8D8D8" w:val="clear"/>
              </w:rPr>
            </w:pPr>
            <w:r>
              <w:rPr>
                <w:sz w:val="20"/>
                <w:shd w:fill="D8D8D8"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851" w:top="1304" w:footer="39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9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95" w:leader="none"/>
      </w:tabs>
      <w:rPr>
        <w:b/>
        <w:b/>
        <w:sz w:val="20"/>
        <w:lang w:val="it-IT"/>
      </w:rPr>
    </w:pPr>
    <w:r>
      <w:rPr>
        <w:rFonts w:eastAsia="Times New Roman"/>
        <w:b/>
        <w:sz w:val="32"/>
        <w:lang w:val="it-IT"/>
      </w:rPr>
      <w:t xml:space="preserve">                      </w:t>
    </w:r>
  </w:p>
  <w:p>
    <w:pPr>
      <w:pStyle w:val="Footer"/>
      <w:rPr>
        <w:b/>
        <w:b/>
        <w:sz w:val="20"/>
        <w:lang w:val="it-IT"/>
      </w:rPr>
    </w:pPr>
    <w:r>
      <w:rPr>
        <w:b/>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Additional Self-Checklist for Singaporean vessel</w:t>
    </w:r>
    <w:r>
      <w:rPr>
        <w:b/>
        <w:sz w:val="28"/>
      </w:rPr>
      <w:t>（</w:t>
    </w:r>
    <w:r>
      <w:rPr>
        <w:b/>
        <w:sz w:val="28"/>
      </w:rPr>
      <w:t xml:space="preserve">Accommodation </w:t>
    </w:r>
    <w:r>
      <w:rPr>
        <w:b/>
        <w:sz w:val="28"/>
      </w:rPr>
      <w:t>）</w:t>
    </w:r>
  </w:p>
  <w:p>
    <w:pPr>
      <w:pStyle w:val="Header"/>
      <w:jc w:val="cent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b/>
        <w:sz w:val="28"/>
      </w:rPr>
      <w:t>Additional Self-Checklist for Singaporean vessels</w:t>
    </w:r>
    <w:r>
      <w:rPr>
        <w:b/>
        <w:sz w:val="28"/>
      </w:rPr>
      <w:t>（</w:t>
    </w:r>
    <w:r>
      <w:rPr>
        <w:b/>
        <w:sz w:val="28"/>
      </w:rPr>
      <w:t>Accommodation</w:t>
    </w:r>
    <w:r>
      <w:rPr>
        <w:b/>
        <w:sz w:val="28"/>
      </w:rPr>
      <w:t>）</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Times New Roman" w:hAnsi="Times New Roman" w:cs="Times New Roman"/>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lowerRoman"/>
      <w:lvlText w:val="(%1)"/>
      <w:lvlJc w:val="left"/>
      <w:pPr>
        <w:tabs>
          <w:tab w:val="num" w:pos="0"/>
        </w:tabs>
        <w:ind w:left="420" w:hanging="420"/>
      </w:pPr>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lowerRoman"/>
      <w:lvlText w:val="(%1)"/>
      <w:lvlJc w:val="left"/>
      <w:pPr>
        <w:tabs>
          <w:tab w:val="num" w:pos="0"/>
        </w:tabs>
        <w:ind w:left="420" w:hanging="4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MS Gothic" w:cs="Arial"/>
      <w:b/>
      <w:kern w:val="2"/>
      <w:sz w:val="21"/>
    </w:rPr>
  </w:style>
  <w:style w:type="paragraph" w:styleId="Heading3">
    <w:name w:val="Heading 3"/>
    <w:basedOn w:val="Normal"/>
    <w:next w:val="TextBody"/>
    <w:qFormat/>
    <w:pPr>
      <w:numPr>
        <w:ilvl w:val="2"/>
        <w:numId w:val="1"/>
      </w:numPr>
      <w:overflowPunct w:val="false"/>
      <w:spacing w:lineRule="atLeast" w:line="240" w:before="240" w:after="0"/>
      <w:jc w:val="left"/>
      <w:textAlignment w:val="baseline"/>
      <w:outlineLvl w:val="2"/>
    </w:pPr>
    <w:rPr>
      <w:rFonts w:ascii="Arial" w:hAnsi="Arial" w:eastAsia="ＭＳ ゴシック;MS Gothic" w:cs="Arial"/>
      <w:b/>
      <w:kern w:val="2"/>
      <w:sz w:val="21"/>
    </w:rPr>
  </w:style>
  <w:style w:type="paragraph" w:styleId="Heading4">
    <w:name w:val="Heading 4"/>
    <w:basedOn w:val="Normal"/>
    <w:next w:val="TextBody"/>
    <w:qFormat/>
    <w:pPr>
      <w:numPr>
        <w:ilvl w:val="3"/>
        <w:numId w:val="1"/>
      </w:numPr>
      <w:overflowPunct w:val="false"/>
      <w:spacing w:lineRule="atLeast" w:line="240" w:before="240" w:after="0"/>
      <w:jc w:val="left"/>
      <w:textAlignment w:val="baseline"/>
      <w:outlineLvl w:val="3"/>
    </w:pPr>
    <w:rPr>
      <w:rFonts w:ascii="Arial" w:hAnsi="Arial" w:eastAsia="ＭＳ ゴシック;MS Gothic" w:cs="Arial"/>
      <w:b/>
      <w:kern w:val="2"/>
      <w:sz w:val="21"/>
    </w:rPr>
  </w:style>
  <w:style w:type="paragraph" w:styleId="Heading5">
    <w:name w:val="Heading 5"/>
    <w:basedOn w:val="Normal"/>
    <w:next w:val="TextBody"/>
    <w:qFormat/>
    <w:pPr>
      <w:numPr>
        <w:ilvl w:val="4"/>
        <w:numId w:val="1"/>
      </w:numPr>
      <w:overflowPunct w:val="false"/>
      <w:spacing w:before="120" w:after="0"/>
      <w:jc w:val="left"/>
      <w:textAlignment w:val="baseline"/>
      <w:outlineLvl w:val="4"/>
    </w:pPr>
    <w:rPr>
      <w:rFonts w:ascii="Arial" w:hAnsi="Arial" w:eastAsia="ＭＳ ゴシック;MS Gothic" w:cs="Arial"/>
      <w:kern w:val="2"/>
    </w:rPr>
  </w:style>
  <w:style w:type="paragraph" w:styleId="Heading6">
    <w:name w:val="Heading 6"/>
    <w:basedOn w:val="Normal"/>
    <w:next w:val="TextBody"/>
    <w:qFormat/>
    <w:pPr>
      <w:numPr>
        <w:ilvl w:val="5"/>
        <w:numId w:val="1"/>
      </w:numPr>
      <w:overflowPunct w:val="false"/>
      <w:spacing w:before="120" w:after="0"/>
      <w:jc w:val="left"/>
      <w:textAlignment w:val="baseline"/>
      <w:outlineLvl w:val="5"/>
    </w:pPr>
    <w:rPr>
      <w:rFonts w:ascii="Arial" w:hAnsi="Arial" w:eastAsia="ＭＳ ゴシック;MS Gothic" w:cs="Arial"/>
      <w:kern w:val="2"/>
      <w:sz w:val="20"/>
    </w:rPr>
  </w:style>
  <w:style w:type="paragraph" w:styleId="Heading7">
    <w:name w:val="Heading 7"/>
    <w:basedOn w:val="Normal"/>
    <w:next w:val="TextBody"/>
    <w:qFormat/>
    <w:pPr>
      <w:numPr>
        <w:ilvl w:val="6"/>
        <w:numId w:val="1"/>
      </w:numPr>
      <w:overflowPunct w:val="false"/>
      <w:spacing w:before="120" w:after="0"/>
      <w:jc w:val="left"/>
      <w:textAlignment w:val="baseline"/>
      <w:outlineLvl w:val="6"/>
    </w:pPr>
    <w:rPr>
      <w:rFonts w:ascii="Arial" w:hAnsi="Arial" w:eastAsia="ＭＳ ゴシック;MS Gothic" w:cs="Arial"/>
      <w:kern w:val="2"/>
      <w:sz w:val="20"/>
    </w:rPr>
  </w:style>
  <w:style w:type="paragraph" w:styleId="Heading8">
    <w:name w:val="Heading 8"/>
    <w:basedOn w:val="Normal"/>
    <w:next w:val="TextBody"/>
    <w:qFormat/>
    <w:pPr>
      <w:numPr>
        <w:ilvl w:val="7"/>
        <w:numId w:val="1"/>
      </w:numPr>
      <w:overflowPunct w:val="false"/>
      <w:spacing w:before="120" w:after="0"/>
      <w:jc w:val="left"/>
      <w:textAlignment w:val="baseline"/>
      <w:outlineLvl w:val="7"/>
    </w:pPr>
    <w:rPr>
      <w:rFonts w:ascii="Arial" w:hAnsi="Arial" w:eastAsia="ＭＳ ゴシック;MS Gothic" w:cs="Arial"/>
      <w:kern w:val="2"/>
      <w:sz w:val="20"/>
    </w:rPr>
  </w:style>
  <w:style w:type="paragraph" w:styleId="Heading9">
    <w:name w:val="Heading 9"/>
    <w:basedOn w:val="Normal"/>
    <w:next w:val="TextBody"/>
    <w:qFormat/>
    <w:pPr>
      <w:numPr>
        <w:ilvl w:val="8"/>
        <w:numId w:val="1"/>
      </w:numPr>
      <w:overflowPunct w:val="false"/>
      <w:spacing w:before="120" w:after="0"/>
      <w:jc w:val="left"/>
      <w:textAlignment w:val="baseline"/>
      <w:outlineLvl w:val="8"/>
    </w:pPr>
    <w:rPr>
      <w:rFonts w:ascii="Arial" w:hAnsi="Arial" w:eastAsia="ＭＳ ゴシック;MS Gothic" w:cs="Arial"/>
      <w:kern w:val="2"/>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2"/>
      <w:sz w:val="22"/>
      <w:u w:val="none"/>
      <w:vertAlign w:val="baseli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qFormat/>
    <w:rPr>
      <w:vertAlign w:val="superscript"/>
    </w:rPr>
  </w:style>
  <w:style w:type="character" w:styleId="Style9">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before="120" w:after="0"/>
      <w:ind w:left="1191" w:hanging="0"/>
      <w:jc w:val="left"/>
      <w:textAlignment w:val="baseline"/>
    </w:pPr>
    <w:rPr>
      <w:rFonts w:ascii="Century" w:hAnsi="Century" w:eastAsia="ＭＳ 明朝;MS Mincho" w:cs="Century"/>
      <w:spacing w:val="10"/>
      <w:kern w:val="0"/>
      <w:sz w:val="20"/>
    </w:rPr>
  </w:style>
  <w:style w:type="paragraph" w:styleId="List">
    <w:name w:val="List"/>
    <w:basedOn w:val="Normal"/>
    <w:pPr>
      <w:widowControl/>
      <w:numPr>
        <w:ilvl w:val="0"/>
        <w:numId w:val="5"/>
      </w:numPr>
      <w:tabs>
        <w:tab w:val="clear" w:pos="851"/>
        <w:tab w:val="left" w:pos="1531" w:leader="none"/>
      </w:tabs>
      <w:overflowPunct w:val="false"/>
      <w:spacing w:lineRule="atLeast" w:line="280"/>
      <w:ind w:left="1616" w:hanging="425"/>
      <w:jc w:val="left"/>
      <w:textAlignment w:val="baseline"/>
    </w:pPr>
    <w:rPr>
      <w:rFonts w:ascii="Century" w:hAnsi="Century" w:eastAsia="ＭＳ 明朝;MS Mincho"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10">
    <w:name w:val="一覧 始め"/>
    <w:basedOn w:val="List"/>
    <w:next w:val="List"/>
    <w:qFormat/>
    <w:pPr>
      <w:spacing w:before="140" w:after="0"/>
    </w:pPr>
    <w:rPr/>
  </w:style>
  <w:style w:type="paragraph" w:styleId="Style11">
    <w:name w:val="一覧 終わり"/>
    <w:basedOn w:val="List"/>
    <w:next w:val="TextBody"/>
    <w:qFormat/>
    <w:pPr>
      <w:numPr>
        <w:ilvl w:val="0"/>
        <w:numId w:val="6"/>
      </w:numPr>
      <w:spacing w:before="0" w:after="140"/>
    </w:pPr>
    <w:rPr/>
  </w:style>
  <w:style w:type="paragraph" w:styleId="Style12">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MS Gothic" w:cs="Arial"/>
      <w:kern w:val="0"/>
      <w:sz w:val="20"/>
    </w:rPr>
  </w:style>
  <w:style w:type="paragraph" w:styleId="Style13">
    <w:name w:val="引用 始め"/>
    <w:basedOn w:val="Style12"/>
    <w:next w:val="Style12"/>
    <w:qFormat/>
    <w:pPr>
      <w:spacing w:before="140" w:after="0"/>
    </w:pPr>
    <w:rPr/>
  </w:style>
  <w:style w:type="paragraph" w:styleId="Style14">
    <w:name w:val="引用 終わり"/>
    <w:basedOn w:val="Style12"/>
    <w:next w:val="TextBody"/>
    <w:qFormat/>
    <w:pPr>
      <w:spacing w:before="0" w:after="140"/>
    </w:pPr>
    <w:rPr/>
  </w:style>
  <w:style w:type="paragraph" w:styleId="Style15">
    <w:name w:val="箇条書き"/>
    <w:basedOn w:val="List"/>
    <w:qFormat/>
    <w:pPr>
      <w:keepNext w:val="true"/>
      <w:numPr>
        <w:ilvl w:val="0"/>
        <w:numId w:val="7"/>
      </w:numPr>
      <w:tabs>
        <w:tab w:val="clear" w:pos="1531"/>
      </w:tabs>
    </w:pPr>
    <w:rPr/>
  </w:style>
  <w:style w:type="paragraph" w:styleId="Style16">
    <w:name w:val="箇条書き 始め"/>
    <w:basedOn w:val="Style15"/>
    <w:next w:val="Style15"/>
    <w:qFormat/>
    <w:pPr>
      <w:spacing w:before="140" w:after="0"/>
    </w:pPr>
    <w:rPr/>
  </w:style>
  <w:style w:type="paragraph" w:styleId="Style17">
    <w:name w:val="箇条書き 終わり"/>
    <w:basedOn w:val="Style15"/>
    <w:next w:val="TextBody"/>
    <w:qFormat/>
    <w:pPr>
      <w:keepNext w:val="false"/>
      <w:spacing w:before="0" w:after="140"/>
    </w:pPr>
    <w:rPr/>
  </w:style>
  <w:style w:type="paragraph" w:styleId="Style18">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MS Mincho" w:cs="Century"/>
      <w:kern w:val="0"/>
      <w:sz w:val="18"/>
    </w:rPr>
  </w:style>
  <w:style w:type="paragraph" w:styleId="Style19">
    <w:name w:val="見出し基準"/>
    <w:basedOn w:val="Normal"/>
    <w:next w:val="TextBody"/>
    <w:qFormat/>
    <w:pPr>
      <w:keepNext w:val="true"/>
      <w:keepLines/>
      <w:widowControl/>
      <w:overflowPunct w:val="false"/>
      <w:spacing w:before="360" w:after="120"/>
      <w:jc w:val="left"/>
      <w:textAlignment w:val="baseline"/>
    </w:pPr>
    <w:rPr>
      <w:rFonts w:ascii="Arial" w:hAnsi="Arial" w:eastAsia="ＭＳ ゴシック;MS Gothic" w:cs="Arial"/>
      <w:b/>
      <w:kern w:val="2"/>
      <w:sz w:val="28"/>
    </w:rPr>
  </w:style>
  <w:style w:type="paragraph" w:styleId="Style20">
    <w:name w:val="図"/>
    <w:basedOn w:val="TextBody"/>
    <w:next w:val="Style21"/>
    <w:qFormat/>
    <w:pPr>
      <w:keepNext w:val="true"/>
    </w:pPr>
    <w:rPr/>
  </w:style>
  <w:style w:type="paragraph" w:styleId="Style21">
    <w:name w:val="図表番号"/>
    <w:basedOn w:val="Style20"/>
    <w:next w:val="TextBody"/>
    <w:qFormat/>
    <w:pPr>
      <w:spacing w:before="120" w:after="240"/>
    </w:pPr>
    <w:rPr/>
  </w:style>
  <w:style w:type="paragraph" w:styleId="Style22">
    <w:name w:val="段落番号"/>
    <w:basedOn w:val="List"/>
    <w:qFormat/>
    <w:pPr>
      <w:numPr>
        <w:ilvl w:val="0"/>
        <w:numId w:val="8"/>
      </w:numPr>
      <w:tabs>
        <w:tab w:val="clear" w:pos="1531"/>
      </w:tabs>
      <w:ind w:left="1616" w:hanging="397"/>
    </w:pPr>
    <w:rPr/>
  </w:style>
  <w:style w:type="paragraph" w:styleId="Style23">
    <w:name w:val="段落番号 始め"/>
    <w:basedOn w:val="Style22"/>
    <w:next w:val="Style22"/>
    <w:qFormat/>
    <w:pPr>
      <w:spacing w:before="140" w:after="0"/>
    </w:pPr>
    <w:rPr/>
  </w:style>
  <w:style w:type="paragraph" w:styleId="Style24">
    <w:name w:val="段落番号 終わり"/>
    <w:basedOn w:val="Style22"/>
    <w:next w:val="TextBody"/>
    <w:qFormat/>
    <w:pPr>
      <w:spacing w:before="0" w:after="140"/>
    </w:pPr>
    <w:rPr/>
  </w:style>
  <w:style w:type="paragraph" w:styleId="Style25">
    <w:name w:val="注目"/>
    <w:basedOn w:val="TextBody"/>
    <w:qFormat/>
    <w:pPr>
      <w:spacing w:before="120" w:after="60"/>
    </w:pPr>
    <w:rPr>
      <w:i/>
    </w:rPr>
  </w:style>
  <w:style w:type="paragraph" w:styleId="Style26">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MS Mincho" w:cs="Century"/>
      <w:kern w:val="0"/>
      <w:sz w:val="26"/>
    </w:rPr>
  </w:style>
  <w:style w:type="paragraph" w:styleId="Style27">
    <w:name w:val="本文分離禁止"/>
    <w:basedOn w:val="TextBody"/>
    <w:qFormat/>
    <w:pPr>
      <w:keepNext w:val="true"/>
    </w:pPr>
    <w:rPr/>
  </w:style>
  <w:style w:type="paragraph" w:styleId="Style28">
    <w:name w:val="要件"/>
    <w:basedOn w:val="TextBody"/>
    <w:next w:val="TextBody"/>
    <w:qFormat/>
    <w:pPr>
      <w:spacing w:before="140" w:after="0"/>
    </w:pPr>
    <w:rPr>
      <w:rFonts w:ascii="Arial" w:hAnsi="Arial" w:eastAsia="ＭＳ ゴシック;MS Gothic" w:cs="Arial"/>
      <w:b/>
    </w:rPr>
  </w:style>
  <w:style w:type="paragraph" w:styleId="Style29">
    <w:name w:val="差出人"/>
    <w:basedOn w:val="Normal"/>
    <w:qFormat/>
    <w:pPr>
      <w:widowControl/>
      <w:overflowPunct w:val="false"/>
      <w:spacing w:lineRule="atLeast" w:line="280"/>
      <w:ind w:left="5330" w:hanging="0"/>
      <w:jc w:val="left"/>
      <w:textAlignment w:val="baseline"/>
    </w:pPr>
    <w:rPr>
      <w:rFonts w:ascii="Century" w:hAnsi="Century" w:eastAsia="ＭＳ 明朝;MS Mincho" w:cs="Century"/>
      <w:kern w:val="0"/>
      <w:sz w:val="20"/>
    </w:rPr>
  </w:style>
  <w:style w:type="paragraph" w:styleId="Style30">
    <w:name w:val="番号"/>
    <w:basedOn w:val="Normal"/>
    <w:qFormat/>
    <w:pPr>
      <w:widowControl/>
      <w:overflowPunct w:val="false"/>
      <w:spacing w:lineRule="atLeast" w:line="280"/>
      <w:ind w:left="6237" w:hanging="0"/>
      <w:jc w:val="distribute"/>
      <w:textAlignment w:val="baseline"/>
    </w:pPr>
    <w:rPr>
      <w:rFonts w:ascii="Century" w:hAnsi="Century" w:eastAsia="ＭＳ 明朝;MS Mincho" w:cs="Century"/>
      <w:kern w:val="0"/>
      <w:sz w:val="20"/>
    </w:rPr>
  </w:style>
  <w:style w:type="paragraph" w:styleId="Style31">
    <w:name w:val="宛先ｲﾝﾃﾞﾝﾄ"/>
    <w:basedOn w:val="Normal"/>
    <w:qFormat/>
    <w:pPr>
      <w:widowControl/>
      <w:overflowPunct w:val="false"/>
      <w:spacing w:lineRule="atLeast" w:line="280"/>
      <w:ind w:left="170" w:hanging="0"/>
      <w:jc w:val="left"/>
      <w:textAlignment w:val="baseline"/>
    </w:pPr>
    <w:rPr>
      <w:rFonts w:ascii="Century" w:hAnsi="Century" w:eastAsia="ＭＳ 明朝;MS Mincho"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2">
    <w:name w:val="本文 2"/>
    <w:basedOn w:val="Normal"/>
    <w:qFormat/>
    <w:pPr>
      <w:autoSpaceDE w:val="false"/>
    </w:pPr>
    <w:rPr>
      <w:rFonts w:ascii="ＭＳ 明朝;MS Mincho" w:hAnsi="ＭＳ 明朝;MS Mincho" w:cs="Arial"/>
      <w:sz w:val="16"/>
    </w:rPr>
  </w:style>
  <w:style w:type="paragraph" w:styleId="3">
    <w:name w:val="本文 3"/>
    <w:basedOn w:val="Normal"/>
    <w:qFormat/>
    <w:pPr/>
    <w:rPr>
      <w:b/>
      <w:i/>
      <w:sz w:val="20"/>
    </w:rPr>
  </w:style>
  <w:style w:type="paragraph" w:styleId="Style32">
    <w:name w:val="吹き出し"/>
    <w:basedOn w:val="Normal"/>
    <w:qFormat/>
    <w:pPr/>
    <w:rPr>
      <w:rFonts w:ascii="Arial" w:hAnsi="Arial" w:eastAsia="ＭＳ ゴシック;MS Gothic" w:cs="Arial"/>
      <w:sz w:val="18"/>
      <w:szCs w:val="18"/>
    </w:rPr>
  </w:style>
  <w:style w:type="paragraph" w:styleId="Style33">
    <w:name w:val="変更箇所"/>
    <w:qFormat/>
    <w:pPr>
      <w:widowControl/>
      <w:bidi w:val="0"/>
    </w:pPr>
    <w:rPr>
      <w:rFonts w:ascii="Times New Roman" w:hAnsi="Times New Roman" w:eastAsia="ＭＳ Ｐ明朝"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2:00Z</dcterms:created>
  <dc:creator>K.yoshida</dc:creator>
  <dc:description/>
  <cp:keywords/>
  <dc:language>en-US</dc:language>
  <cp:lastModifiedBy>Atsuko Oyama</cp:lastModifiedBy>
  <cp:lastPrinted>2014-10-01T15:07:00Z</cp:lastPrinted>
  <dcterms:modified xsi:type="dcterms:W3CDTF">2014-10-01T06:22:00Z</dcterms:modified>
  <cp:revision>12</cp:revision>
  <dc:subject/>
  <dc:title>Steps of Ship Security Assessment</dc:title>
</cp:coreProperties>
</file>