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line">
              <wp:posOffset>95250</wp:posOffset>
            </wp:positionV>
            <wp:extent cx="1066800" cy="12769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0</wp:posOffset>
            </wp:positionV>
            <wp:extent cx="1076325" cy="11722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9241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4"/>
          <w:szCs w:val="44"/>
        </w:rPr>
        <w:t>INTERIM MARITIME LABOUR CERTIFICAT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Note: This Certificate shall have a Declaration of Maritime Labour Compliance attached)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sued under the provisions of Article V and Title 5 of the Maritime Labour Convention, 2006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referred to below as “the Convention”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der the authority of the Government of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E REPUBLIC OF SOUTH AFRICA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by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NIPPON KAIJI KYOKA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1714 STANDARD BANK CENTRE, MAIN TOWER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HEERENGRACHT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APE TOWN 800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LLOCATION NUMBER: …….. / …….. / ……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of ship: 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ctive number or letters: …………………………………………………………………………………...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 of registry: 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of registry: …………………………………………………………………………………………...………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oss tonnage: 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O number: ………………………………………………………………………………………………..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pe of ship: ………………………………………………………………………………………….…………….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e and address of the shipowner: 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This is to certify, for the purposes of Standard A5.1.3, paragraph 7, of the Convention, that: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is ship has been inspected, as far as reasonable and practicable, for the matters listed in Appendix A5-I to the Convention, taking into account verification of items under (b) and (c) below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shipowner has demonstrated to the competent authority or recognized organization that the ship has adequate procedures to comply with the Convention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e Master is familiar with the requirements of the Convention and the responsibilities for implementation; and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>relevant information has been submitted to the competent authority or recognized organization to produce a Declaration of Maritime Labour Compliance.</w:t>
      </w:r>
    </w:p>
    <w:p>
      <w:pPr>
        <w:pStyle w:val="ListParagraph"/>
        <w:spacing w:before="0" w:after="0"/>
        <w:contextualSpacing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This certificate is valid until ………………………………………… subject to inspections in accordance with Standards A5.1.3 and A5.1.4.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letion date of the inspection referred to under (a) above was ………………………………………….</w:t>
      </w:r>
    </w:p>
    <w:p>
      <w:pPr>
        <w:pStyle w:val="Normal"/>
        <w:spacing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Issued at ………………………………………….…….. on 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gnature of the duly authorised official issuing the interim certificate</w:t>
      </w:r>
    </w:p>
    <w:p>
      <w:pPr>
        <w:pStyle w:val="ListParagraph"/>
        <w:spacing w:before="0" w:after="0"/>
        <w:ind w:left="0" w:hanging="0"/>
        <w:contextualSpacing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(Seal or stamp of issuing authority, as appropriate)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4770"/>
      <w:gridCol w:w="1440"/>
      <w:gridCol w:w="1260"/>
    </w:tblGrid>
    <w:tr>
      <w:trPr/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No/ Date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itl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g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ference</w:t>
          </w:r>
        </w:p>
      </w:tc>
    </w:tr>
    <w:tr>
      <w:trPr/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2.0 - 08.12.2016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LC 2006: Interim Maritime Labour Certificat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P 509.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7088" w:leader="none"/>
        <w:tab w:val="right" w:pos="9026" w:leader="none"/>
      </w:tabs>
      <w:jc w:val="right"/>
      <w:rPr/>
    </w:pPr>
    <w:r>
      <w:rPr/>
      <w:t>Maritime Labour Convention, 2006</w:t>
      <w:tab/>
      <w:tab/>
      <w:t>FOP 509.3</w:t>
    </w:r>
  </w:p>
  <w:p>
    <w:pPr>
      <w:pStyle w:val="Header"/>
      <w:tabs>
        <w:tab w:val="clear" w:pos="4513"/>
        <w:tab w:val="center" w:pos="7088" w:leader="none"/>
        <w:tab w:val="right" w:pos="9026" w:leader="none"/>
      </w:tabs>
      <w:jc w:val="right"/>
      <w:rPr/>
    </w:pPr>
    <w:r>
      <w:rPr/>
      <w:t>Appendix A5-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ZA"/>
    </w:rPr>
  </w:style>
  <w:style w:type="character" w:styleId="FooterChar">
    <w:name w:val="Footer Char"/>
    <w:qFormat/>
    <w:rPr>
      <w:rFonts w:ascii="Calibri" w:hAnsi="Calibri" w:eastAsia="Calibri" w:cs="Times New Roman"/>
      <w:lang w:val="en-Z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6:00Z</dcterms:created>
  <dc:creator>Sherry Vermaak</dc:creator>
  <dc:description/>
  <cp:keywords/>
  <dc:language>en-US</dc:language>
  <cp:lastModifiedBy>Sherry Vermaak</cp:lastModifiedBy>
  <dcterms:modified xsi:type="dcterms:W3CDTF">2016-12-08T11:07:00Z</dcterms:modified>
  <cp:revision>6</cp:revision>
  <dc:subject/>
  <dc:title/>
</cp:coreProperties>
</file>